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>Na potrzeby postępowania o udzielenie zamówienia publicznego pn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</w:rPr>
        <w:t>Rozbudowa sieci wodociągowej i kanalizacji sanitarnej wraz z wykonaniem kompletnej instalacji do budynków dla ul. Sosnowej w Wielu, Gmina Karsin</w:t>
      </w:r>
      <w:r>
        <w:rPr/>
        <w:t xml:space="preserve"> 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100 000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o wartości nie mniejszej niż 80 000 zł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1 osobę posiadające uprawnienia do kierowania robotami budowlanymi o specja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konstrukcyjno-budowlanej bez ograniczeń;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ind w:left="-851" w:hanging="0"/>
      <w:rPr/>
    </w:pPr>
    <w:r>
      <w:rPr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0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0-03-13T06:17:00Z</dcterms:modified>
  <cp:revision>22</cp:revision>
  <dc:subject/>
  <dc:title/>
</cp:coreProperties>
</file>