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Załącznik nr 1 do Zaproszenia do złożenia oferty, na świadczenie specjalistycznych usług opiekuńczych dla osób z zaburzeniami psychicznymi z dnia 26 listopada 2018 r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ferenta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 w Karsinie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ługa 222, 83-440 Karsini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A ŚWIADCZENIE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ISTYCZNYCH USŁUG OPIEKUŃCZYCH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roszenie do złożenia oferty na świadczenie specjalistycznych usług opiekuńczych składam/y ofertę następującej treści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/my wykonanie zamówienia za cenę ......................... zł brutto za godzinę usługi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następujący okres stażu pracy w jednostkach wskazanych w pkt 4 zapytania ofertowego: ...............................................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 razie wybrania mojej oferty zobowiązuję/my się do realizacji zamówienia na warunkach określonych w ogłoszeniu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załączników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8:00Z</dcterms:created>
  <dc:creator/>
  <dc:description/>
  <dc:language>en-US</dc:language>
  <cp:lastModifiedBy/>
  <cp:lastPrinted>2018-11-15T14:24:00Z</cp:lastPrinted>
  <dcterms:modified xsi:type="dcterms:W3CDTF">2018-11-26T12:25:38Z</dcterms:modified>
  <cp:revision>82</cp:revision>
  <dc:subject/>
  <dc:title/>
</cp:coreProperties>
</file>