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1 00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inline distT="0" distB="0" distL="0" distR="0">
          <wp:extent cx="5753735" cy="5594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18-06-20T10:36:00Z</dcterms:modified>
  <cp:revision>23</cp:revision>
  <dc:subject/>
  <dc:title>Załącznik Nr 7</dc:title>
</cp:coreProperties>
</file>