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>Udzielenie bankowego kredytu długoterminowego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</w:rPr>
        <w:t xml:space="preserve">w kwocie 1 377 607,00 zł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8-06T05:33:00Z</dcterms:modified>
  <cp:revision>18</cp:revision>
  <dc:subject/>
  <dc:title/>
</cp:coreProperties>
</file>