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nazwa i dokładny adres Wykonawc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ja kosztów kred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nę kredytu w wysokości 1 377 607,00 zł dla prawidłowego porównania ofert podajemy na podstawie stawki WIBOR 1M z dnia </w:t>
      </w:r>
      <w:r>
        <w:rPr>
          <w:b/>
          <w:u w:val="single"/>
        </w:rPr>
        <w:t>31 lipca 2018 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Dla uzyskania porównywalności ofert należy przyjąć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datę uruchomienia środków w następujących terminach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122 000 zł dnia 31.08.2018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239 570 zł dnia 15.09.2018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448 037 zł dnia 15.10.2018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90 000 zł dnia 19.10.2018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478 000 zł dnia 30.11.2018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u w:val="single"/>
        </w:rPr>
      </w:pPr>
      <w:r>
        <w:rPr/>
        <w:t>termin spłaty kredytu zawsze 30 dnia miesiąca, zgodnie z harmonogramem spłat opisanymi w Rozdziale II ust. 3 lit. f) SIWZ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wotę z pozycji „Razem” wyrażoną w złotych należy podać w formularzu ofertowym stanowiącym zał. Nr 1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5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łkowity koszt obsługi kredyt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BOR 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ża ba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7:00Z</dcterms:created>
  <dc:creator>ug</dc:creator>
  <dc:description/>
  <cp:keywords/>
  <dc:language>en-US</dc:language>
  <cp:lastModifiedBy>Maciek</cp:lastModifiedBy>
  <cp:lastPrinted>2014-08-12T12:58:00Z</cp:lastPrinted>
  <dcterms:modified xsi:type="dcterms:W3CDTF">2018-08-06T12:35:00Z</dcterms:modified>
  <cp:revision>33</cp:revision>
  <dc:subject/>
  <dc:title>Załącznik Nr 3</dc:title>
</cp:coreProperties>
</file>