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>Udzielenie bankowego kredytu długoterminowego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 xml:space="preserve">w kwocie 2 650 000,00 zł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18-06-07T11:20:00Z</dcterms:modified>
  <cp:revision>17</cp:revision>
  <dc:subject/>
  <dc:title/>
</cp:coreProperties>
</file>