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Dostawa wyposażenia do Zespołu Szkół Nr 1 w Karsini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od 15 lipca 2010 do 20 sierpnia 2010 r.</w:t>
      </w:r>
      <w:r>
        <w:rPr>
          <w:rFonts w:cs="Tahoma" w:ascii="Tahoma" w:hAnsi="Tahoma"/>
          <w:sz w:val="20"/>
        </w:rPr>
        <w:t xml:space="preserve"> za cenę ofertową (ryczałtową z podatkiem VAT)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my, że wadium w wysokości 5.000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rmonogram rzeczowo – finans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tencjał kadr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z bank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lisa lub inny dokument ubezpieczenia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albo aktualne zaświadczenie o wpisie do ewidencji działalności gospodarcz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w opłacaniu składek z tytułu ubezpieczenia społecznego i zdrowot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podatkowych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011"/>
      <w:gridCol w:w="2148"/>
    </w:tblGrid>
    <w:tr>
      <w:trPr>
        <w:trHeight w:val="1254" w:hRule="atLeast"/>
      </w:trPr>
      <w:tc>
        <w:tcPr>
          <w:tcW w:w="333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77390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74190" cy="622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1360" cy="4838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80" r="-5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26185" cy="3975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79" r="-2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8:00Z</dcterms:created>
  <dc:creator>ug</dc:creator>
  <dc:description/>
  <dc:language>en-US</dc:language>
  <cp:lastModifiedBy>Urząd Gminy Karsin</cp:lastModifiedBy>
  <cp:lastPrinted>2009-08-20T11:35:00Z</cp:lastPrinted>
  <dcterms:modified xsi:type="dcterms:W3CDTF">2010-06-18T08:08:00Z</dcterms:modified>
  <cp:revision>2</cp:revision>
  <dc:subject/>
  <dc:title>…………………………………</dc:title>
</cp:coreProperties>
</file>