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technicz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2"/>
        <w:gridCol w:w="808"/>
        <w:gridCol w:w="3614"/>
        <w:gridCol w:w="14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gor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stawów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 (opis zestawu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awek tematycznych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mak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a domek czterech pór roku z kompletem ruchomych części o wymiarach min. 130 x 90, wykonana z tkaniny wypełnionej pianką, która umożliwia ustawienie pory roku, miesiąca, dnia tygodnia, temperatury, pogody oaz zmian zachodzących w przyrodzi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 pory rok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a w kształcie dużego drzewa wykonanego z weluru wypełnionego pianką z ruchomymi elementami o min. wymiarach 120 x 6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pogod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wykonany z tkaniny z centralnie umieszczonym zegarem o wymiarach min. 130 x 90, pozwalający na pokazanie podziału czasu oraz oznaczania pór roku, stanu pogody oraz dni tygodni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e i co później (1 i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e składające się z 145 obrazków o wymiarach</w:t>
            </w:r>
          </w:p>
          <w:p>
            <w:pPr>
              <w:pStyle w:val="Normal"/>
              <w:rPr/>
            </w:pPr>
            <w:r>
              <w:rPr/>
              <w:t>(3x zestaw 1 oraz 2x zestaw 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awek logicznych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Moty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(koło manipulacyjne) w kształcie motyla wrysowany w kolistą formę, śr. min. 50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y przestrzen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y manipulacyjne pozwalające na przesuwanie koralików o różnych kształtach, o min wymiarach podstawy 30x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konstrukcyj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rali bez sznurka wyposażonych w zaczepki pozwalające na łączenie ze sob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cki konstrukcyj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kładający się z listewek z otworami, śrub i kół pozwalający na konstruowanie różnych pojazdów, Skład zestawu min. 190 elementów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skręca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śrub, nakrętek oraz listew i klocków z otworami wykonany z tworzywa, min. 70 szt. o wym. 2-12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ik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kładający się z kolorowych guzików oraz podstaw. Skład zestawu ok. 1500 guzików o średnicy 1,3 cm. + podstawy kwadratowe i sześciokątn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ki do nawleka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kładający się z kolorowych guzików (korali) oraz szpulek do nawlekania. Skład zestawu min. 200 guzików lub korali o wym. ok. 2,5 cm oraz 50 szpulek o śr. 3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ęta do przewleka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óżnych zwierząt do przewlekani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lockó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lorowych klocków okrągłych w kształcie kopuł – min 170 sztuk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owa składan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estaw klocków drewnianych min. 100 elementów o wym. 2,5-3 cm. – 2 zestawy.</w:t>
            </w:r>
          </w:p>
          <w:p>
            <w:pPr>
              <w:pStyle w:val="Normal"/>
              <w:rPr/>
            </w:pPr>
            <w:r>
              <w:rPr/>
              <w:t>2. Zestaw miękkich klocków piankowych imitujących drewno – min. 65 elementów – 3 zest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kompl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locków dających liczne możliwości konstruowania, tworzących trwałe obiekty, łączących się ze sobą w tradycyjny sposób oraz krawędziami – zestaw min 900 elementów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awek rozrywkowych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i kuchen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uchnia o wymiarach min. 65x64x67 cm + blat z płyty wiórowej. Składająca się z otwieranego piekarnika, 4 palników, pokręteł, bocznego blatu, dwóch półek. – 3 zestawy.</w:t>
            </w:r>
          </w:p>
          <w:p>
            <w:pPr>
              <w:pStyle w:val="Normal"/>
              <w:rPr/>
            </w:pPr>
            <w:r>
              <w:rPr/>
              <w:t>2. Kuchnia o wymiarach min. 90x56x130 cm + blat z płyty wiórowej. Składająca się z otwieranego piekarnika, 4 palników, pokręteł, bocznego blatu, okapu z tkaniny, min. 5 półek. – 2 zestawy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majsterkowic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sztaty na kółkach w formie wózka z akcesoriami o min. wym. 44x30x45 – 3 sztuki.</w:t>
            </w:r>
          </w:p>
          <w:p>
            <w:pPr>
              <w:pStyle w:val="Normal"/>
              <w:rPr/>
            </w:pPr>
            <w:r>
              <w:rPr/>
              <w:t>2. Warsztat stacjonarny wyposażony w narzędzia – min 30 elementów – 2 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duże samochody typu autobus szkolny, dźwig, śmieciarka, wywrotka naczepa, betoniarka, straż pożarna naczepa itp. o długości 38-80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róg i szy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róg, szyn oraz pojazdów o min. wymiarach 71x21x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lal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lalki w zestawach wraz z kompletami ubranek lub akcesoriami. 5 zestawów lalek średnich-zestaw min. 4 lalki o min. dł 12 cm + dodatki oraz 5 lalek dużych o min dł. 40 cm + dodatk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ki z akcesoriam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ki dla lalek wykonane z drewna wraz z akcesoriami w postaci mebelków o min. wymiarach 55x35x5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lekars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lekarski w formie wózka na kółkach wyposażony w akcesoria lekarza, o wys. min 45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teatrzy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bejmujący konstrukcję (scenę) z drewna o min wysokości 115 cm umożliwiająca zabawę w teatr + komplety kukiełek min. 10 szt. oraz pacynek min. 10 sztuk w zestawie. + stojak na pacynk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ateriałów do plac plastyczn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staw materiałów do prac plastycznych na cały rok. Min 20 pozycji, art. jednostkowe typu ołówki, kredki, zeszyty, kleje it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płytk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we pojemniki do przechowywania zabawek i akcesoriów z przykrywkami o wymiarach ok. 30x40x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głębok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we pojemniki do przechowywania zabawek o wymiarach ok. 30x40x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ogramów KLIK lub równoważ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ultimedialnych programów Klik uczy czytać – 5 programów, oraz Klik uczy liczyć- 5 program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książek dla dzieci w wieku przedszkolny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winien obejmować następujące tytuły: 52 bajki o zwierzętach-Mirkowska, Bajki-Fontaine, Bajki samograjki-Brzechwa, Baśnie-Grimm, Baśnie-Andersen, Baśnie, książeczki walizeczki-Grimm, Stoliczku nakryj się-Grimm, Baśnie 1001 nocy, Czarodziejska księga bajek-Najman, Czas za bajkę-Kołodziej, Cliford-Bridwell, Co słonko widziało-Konopnicka, Czarodziejski las-Wolf, Cztery pory roku w leśnej rodzinie-Badowska, Dzieci z Kuriańskiej Łączki-Mirkowska, Droga miodowa-Potocki, Dlaczego pada deszcz-Bentley, Gąska Balbinka-Terlikowska, Hoffman, Jaki jest pożytek z owadów-Bentley, Ksiega bajek-Zbiór najpiękniejszych bajek świata-Collodi, Grimm, Andersen,</w:t>
            </w:r>
          </w:p>
          <w:p>
            <w:pPr>
              <w:pStyle w:val="Normal"/>
              <w:rPr/>
            </w:pPr>
            <w:r>
              <w:rPr/>
              <w:t>Miś Uszatek-Janczarski, Przygody kota Filemona-Nejman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owanka –ścieżka dźwiękowa na płytach 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owane ścieżki dźwiękowe do nauki języka angielskiego dostosowane dla dzieci w wieku przedszkolny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językow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służące do nauki języka angielskieg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Plus angielski dla dzieci Edu R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nauki języka angielskieg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lik uczy angielskiego lub równoważ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lny program do nauki j. angielskieg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iłek do ćwicze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do ćwiczeń pomocne w trakcie zajęć z gimnastyki korekcyjnej. Zestaw min 5 piłek o śr.  od 30 do 75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gle z piłeczkam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kręgli z piłeczkam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piłka okrągł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posiadająca wewnątrz małe piłeczki o min. śr 50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e do ćwicze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e o wymiarach 100x200 i grubości min 10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cząca pił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ćwiczeń na równowagę o min. śr 50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ska z granula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ska o min. wymiarach 100x5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senki dla przedszkolaka-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óżnych piosenek dla dzieci w wieku przedszkolny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ąsy z długą brodą zestaw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D + książ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owana gimnastyka dla smy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D + książ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nik dla dziec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niki książkowe dla dziec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o się bawić-piosenki wspomagające rozwój dziec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CD + książ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senki dla dzieci na różne okazj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óżnych piosenek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 wyprawka przedszkola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składający się z 12 klocków i 2 książeczek + skrzynka P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e duż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historyjek obrazkowych wspomagających zajęcia logopedyczn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cmokaj, dmuchaj, parskaj, chuchaj – ćwiczenia oddechowe i artykulacyjne dla najmłodsz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wspomagające zajęcia logopedyczn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? Kto to? Ćwiczenia i zabawy z dźwięki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+ obrazki do ćwiczeń logopedycznych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do ćwiczeni logopedycznych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 logopedycz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a gra oddechow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logopedyczny – dmuchnij piłk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w postaci dużej magnetycznej tablicy z drewnianymi klockami oraz słomkam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y uniwersalne o min szer. 100cm. (dopasowane kolorystycznie do zestawów z poz 4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podwój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y podwójny ( z szafkami) o wymiarach min 75x40x 150 (dopasowane kolorystycznie do zestawów z poz 4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i z półeczkam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pozwalająca na zamocowanie pojemników z pozycji 6 i 7 + komplet prowadnic o min. wym. 100x45x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dopasowane dla dzieci w wieku 3-5 lat na stelażu metalowym wykonane z rury o przekroju kwadratowym 20x20mm. Siedzisko i oparcie ze sklejki liściastej lakierowanej. Muszą posiadać certyfikat zgodności z normą PN-EN 1729-1:2007 który winien być załączony do oferty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regulowa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regulowany-stół prostokątny o wymiarach 1200x700 z regulowaną wysokością w zakresie 1-3 wykonany na stelażu metalowym. Nogi wykonane z rury o średnicy 50 zakończone regulatorem wysokości z PCV. Blat stołu wykonany  z płyty wiórowej pokrytej laminatem HPL. Blat stołu zaokrąglony wykończony profilem T w kolorze stelaża. Muszą posiadać certyfikat zgodności z normą PN-EN 1729-1:2007 który winien być załączony do oferty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regulowa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regulowane-wykonane z rury o przekroju owalnym 35x15 i 38x20. Siedzisko i oparcie ze sklejki liściastej lakierowanej. Muszą posiadać certyfikat zgodności z normą PN-EN 1729-1:2007 który winien być załączony do oferty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meblow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czne zestawy meblowe zoo, łąka, las itp. o min. długości 3,4 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L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ekranu: 32",</w:t>
              <w:br/>
              <w:t>rozdzielczość: Full HD,</w:t>
              <w:br/>
              <w:t>jasność: min. 500 cd/m2,</w:t>
              <w:br/>
              <w:t>Ilość gniazd HDMI: min. 3,</w:t>
              <w:br/>
              <w:t>wbudowany tuner DVB-T Mpeg-4,</w:t>
              <w:br/>
              <w:t>czas reakcji matrycy &lt;= 3ms\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u w języku pols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płyt 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lość głośników: 2</w:t>
              <w:br/>
              <w:t>Rodzaje odtwarzanych płyt: cd, cd-rw, cd-r, możliwość odczytu nagrań w formacie mp3</w:t>
              <w:br/>
              <w:t>zasilanie: baterie/sie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płyt DV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twarzacze DVD</w:t>
              <w:br/>
              <w:t>rodzaj odtwarzanych płyt: cd, dvd-rw, dvd-video, cd-rw, dvd+rw, cd-audio, dvd-r, dvd+r,</w:t>
              <w:br/>
              <w:t>odtwarzanie DivX, mp3,</w:t>
              <w:br/>
              <w:t>pilot, port USB,</w:t>
              <w:br/>
              <w:t>gniazdo HDMI,</w:t>
              <w:br/>
              <w:t>kabel połączeniowy HDMI,</w:t>
              <w:br/>
              <w:t>menu w języku polski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+ monitor + drukarka + oprogramowanie.</w:t>
            </w:r>
          </w:p>
          <w:p>
            <w:pPr>
              <w:pStyle w:val="Normal"/>
              <w:rPr/>
            </w:pPr>
            <w:r>
              <w:rPr/>
              <w:t>Parametry minimalne:</w:t>
            </w:r>
          </w:p>
          <w:p>
            <w:pPr>
              <w:pStyle w:val="Normal"/>
              <w:rPr/>
            </w:pPr>
            <w:r>
              <w:rPr/>
              <w:t>-częstotliwość taktowania procesora 2,6 GHz, co najmniej dwurdzeniowy</w:t>
            </w:r>
          </w:p>
          <w:p>
            <w:pPr>
              <w:pStyle w:val="Normal"/>
              <w:rPr/>
            </w:pPr>
            <w:r>
              <w:rPr/>
              <w:t>- RAM 2 GB</w:t>
            </w:r>
          </w:p>
          <w:p>
            <w:pPr>
              <w:pStyle w:val="Normal"/>
              <w:rPr/>
            </w:pPr>
            <w:r>
              <w:rPr/>
              <w:t>- Dysk twardy mi. 160 GB, prędkość obrotowa 7200 obr/min, pamięć podręczna min 8MB, Interfejs:SATA2</w:t>
            </w:r>
          </w:p>
          <w:p>
            <w:pPr>
              <w:pStyle w:val="Normal"/>
              <w:rPr/>
            </w:pPr>
            <w:r>
              <w:rPr/>
              <w:t>- karta graficzna niezintegrowana min 512MB</w:t>
            </w:r>
          </w:p>
          <w:p>
            <w:pPr>
              <w:pStyle w:val="Normal"/>
              <w:rPr/>
            </w:pPr>
            <w:r>
              <w:rPr/>
              <w:t>- nagrywarka DVD</w:t>
            </w:r>
          </w:p>
          <w:p>
            <w:pPr>
              <w:pStyle w:val="Normal"/>
              <w:rPr/>
            </w:pPr>
            <w:r>
              <w:rPr/>
              <w:t>-obudowa ATX</w:t>
            </w:r>
          </w:p>
          <w:p>
            <w:pPr>
              <w:pStyle w:val="Normal"/>
              <w:rPr/>
            </w:pPr>
            <w:r>
              <w:rPr/>
              <w:t>- oprogramowanie: system operacyjny Windows XP Home/Profesional lub Windows 7, pakiet oprogramowania office 2007 lub nowszy</w:t>
            </w:r>
          </w:p>
          <w:p>
            <w:pPr>
              <w:pStyle w:val="Normal"/>
              <w:rPr/>
            </w:pPr>
            <w:r>
              <w:rPr/>
              <w:t xml:space="preserve">- monitor o przekątnej min 21” </w:t>
            </w:r>
            <w:r>
              <w:rPr>
                <w:color w:val="000000"/>
              </w:rPr>
              <w:t>czas reakcji matrycy max. 3 ms,</w:t>
            </w:r>
            <w:r>
              <w:rPr>
                <w:rFonts w:cs="MS Shell Dlg 2" w:ascii="MS Shell Dlg 2" w:hAnsi="MS Shell Dlg 2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złącze DVI-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taw głośników lub głośniki wbudowane w obudowę monitora.</w:t>
            </w:r>
          </w:p>
          <w:p>
            <w:pPr>
              <w:pStyle w:val="Normal"/>
              <w:rPr/>
            </w:pPr>
            <w:r>
              <w:rPr/>
              <w:t>- drukarka laserowa z wbudowanym skanerem i kopiark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do wszystkich pozycji: podane wymiary są minimalne, mogą się nieznacznie rózn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2380"/>
      <w:gridCol w:w="3609"/>
    </w:tblGrid>
    <w:tr>
      <w:trPr>
        <w:trHeight w:val="1203" w:hRule="atLeast"/>
      </w:trPr>
      <w:tc>
        <w:tcPr>
          <w:tcW w:w="32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080" cy="6477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0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3563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MINA KARSIN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3920" cy="6026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jekt współfinansowany ze środków Unii Europejskiej w ramach Europejskiego Funduszu Społecznego.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złowiek – najlepsza inwestyc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6:00Z</dcterms:created>
  <dc:creator>Urząd Gminy Karsin</dc:creator>
  <dc:description/>
  <dc:language>en-US</dc:language>
  <cp:lastModifiedBy>Qfel</cp:lastModifiedBy>
  <cp:lastPrinted>2010-08-26T10:37:00Z</cp:lastPrinted>
  <dcterms:modified xsi:type="dcterms:W3CDTF">2010-08-27T05:06:00Z</dcterms:modified>
  <cp:revision>2</cp:revision>
  <dc:subject/>
  <dc:title>Załącznik Nr 4</dc:title>
</cp:coreProperties>
</file>