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emont Drogi gminnej Osowo - Zamość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30 września 2011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oraz istotne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udzielamy 36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ogólnej wartości</w:t>
            </w:r>
          </w:p>
        </w:tc>
      </w:tr>
      <w:tr>
        <w:trPr>
          <w:trHeight w:val="11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isa lub inny dokument ubezpieczenia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albo aktualne zaświadczenie o wpisie do ewidencji działalności gospodarcz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e zaświadczenie o braku zaległości w opłacaniu składek z tytułu ubezpieczenia społecznego i zdrowot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e zaświadczenie o braku zaległości podatkowych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3:00Z</dcterms:created>
  <dc:creator>ug</dc:creator>
  <dc:description/>
  <dc:language>en-US</dc:language>
  <cp:lastModifiedBy>Warsińska</cp:lastModifiedBy>
  <cp:lastPrinted>2010-07-26T13:19:00Z</cp:lastPrinted>
  <dcterms:modified xsi:type="dcterms:W3CDTF">2011-08-29T07:13:00Z</dcterms:modified>
  <cp:revision>2</cp:revision>
  <dc:subject/>
  <dc:title>…………………………………</dc:title>
</cp:coreProperties>
</file>