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ą posiadającą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auto" w:line="240"/>
        <w:ind w:left="1070" w:firstLine="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rukcyjno-budowlan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acyjnej w zakresie sieci, instalacji i urządzeń cieplnych, wentylacyjnych, gazowych, wodociągowych i kanalizacyjnych,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acyjnej w zakresie sieci, instalacji i urządzeń elektrycznych i elektroenergetycz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95"/>
        <w:gridCol w:w="132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zwa obiektów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 których wykonywał samodzielne funkcje </w:t>
              <w:br/>
              <w:t>w budownictwie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1259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both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5:00Z</dcterms:created>
  <dc:creator>Tomasz Urbański</dc:creator>
  <dc:description/>
  <dc:language>en-US</dc:language>
  <cp:lastModifiedBy>Urząd Gminy Karsin</cp:lastModifiedBy>
  <dcterms:modified xsi:type="dcterms:W3CDTF">2011-05-10T08:39:00Z</dcterms:modified>
  <cp:revision>6</cp:revision>
  <dc:subject/>
  <dc:title>Załącznik Nr 8</dc:title>
</cp:coreProperties>
</file>