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Świadczenie usług dostępu do Internetu oraz serwisu sprzętu komputerowego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1 grudnia 2015 r.</w:t>
      </w:r>
      <w:r>
        <w:rPr>
          <w:rFonts w:cs="Tahoma" w:ascii="Tahoma" w:hAnsi="Tahoma"/>
          <w:sz w:val="20"/>
        </w:rPr>
        <w:t xml:space="preserve">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ek VAT: 23%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łownie Brut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/>
        <w:t>Na powyższą cenę składają się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85"/>
        <w:gridCol w:w="1558"/>
        <w:gridCol w:w="567"/>
        <w:gridCol w:w="1560"/>
        <w:gridCol w:w="1134"/>
        <w:gridCol w:w="992"/>
        <w:gridCol w:w="709"/>
        <w:gridCol w:w="113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poz 1 / miesięczna poz 2 i 3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poz 1 / miesięczna poz 2 i 3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przyłączenia do sieci (opłata jednorazowa) - (60 komp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enie łącza internetowego (abonament miesięczny) - (60 komp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.2013 – 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wis sprzętu komputerowego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yczałt miesięczny) – (120 komp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10.2013 – 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 A Z E 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Oświadczamy, że udzielimy 12 - miesięcznej gwarancji – dot. serwisu sprzętu komputerowego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my, że wadium  w wysokości 8.000 zł zostało wniesione w formie ……………………  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0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46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23pt;width:116.95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9326785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18305</wp:posOffset>
          </wp:positionH>
          <wp:positionV relativeFrom="paragraph">
            <wp:posOffset>-139700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6:00Z</dcterms:created>
  <dc:creator>ug</dc:creator>
  <dc:description/>
  <dc:language>en-US</dc:language>
  <cp:lastModifiedBy>Qfel</cp:lastModifiedBy>
  <cp:lastPrinted>2013-08-13T12:36:00Z</cp:lastPrinted>
  <dcterms:modified xsi:type="dcterms:W3CDTF">2013-08-20T09:16:00Z</dcterms:modified>
  <cp:revision>2</cp:revision>
  <dc:subject/>
  <dc:title>…………………………………</dc:title>
</cp:coreProperties>
</file>