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3  roku w Karsinie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0 r. Nr 113 poz. 759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Rozbudowa infrastruktury turystycznej nad Jeziorem Wielewskim</w:t>
      </w:r>
    </w:p>
    <w:p>
      <w:pPr>
        <w:pStyle w:val="TextBody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w Wielu poprzez budowę zaplecza ratowniczego</w:t>
      </w:r>
    </w:p>
    <w:p>
      <w:pPr>
        <w:pStyle w:val="TextBody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z przebieralnia i toaletami oraz wypożyczalnią sprzętu wodnego</w:t>
      </w:r>
    </w:p>
    <w:p>
      <w:pPr>
        <w:pStyle w:val="TextBody"/>
        <w:shd w:fill="FFFFFF" w:val="clear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/>
        <w:t>współfinansowanym w ramach Środka „Rozwój obszarów zależnych od rybactwa” objętego osią priorytetową 4 – Zrównoważony rozwój obszarów zależnych od rybactwa, zawartą w Programie Operacyjnym</w:t>
      </w:r>
      <w:r>
        <w:rPr>
          <w:color w:val="000000"/>
        </w:rPr>
        <w:t xml:space="preserve"> „</w:t>
      </w:r>
      <w:r>
        <w:rPr/>
        <w:t>Zrównoważony rozwój sektora rybołówstwa i nadbrzeżnych obszarów rybackich 2007-2013”.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Rozbudowa infrastruktury turystycznej nad Jeziorem Wielewskim w Wielu poprzez budowę zaplecza ratowniczego z przebieralnia i toaletami oraz wypożyczalnią sprzętu wodnego.</w:t>
      </w:r>
    </w:p>
    <w:p>
      <w:pPr>
        <w:pStyle w:val="Default"/>
        <w:numPr>
          <w:ilvl w:val="0"/>
          <w:numId w:val="17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w terminie do </w:t>
      </w:r>
      <w:r>
        <w:rPr>
          <w:rFonts w:cs="Times New Roman" w:ascii="Times New Roman" w:hAnsi="Times New Roman"/>
          <w:b/>
          <w:u w:val="single"/>
        </w:rPr>
        <w:t>30.08.2013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ojów i opóźnień zawinionych przez Zamawiającego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siły wyższej (np. klęski żywiołowej, strajku generalnego bądź lokalnego) mającej bezpośredni wpływ na terminowość wykonania robót,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SIWZ i jest wynagrodzeniem ryczałtowym. Zawiera ono ponadto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 całkowitego wykonania przedmiotu zamówienia konieczne jest wykonanie tzw. robót dodatkowych, czyli robót nieprzewidzianych w ust. 2 niniejszego paragrafu, a koniecznych do wykonania przedmiotu zamówienia, rozpoczęcie wykonywania tych robót może nastąpić jedynie na podstawie protokołu konieczności, potwierdzonego przez inspektora nadzoru inwestorskiego, oraz Zamawiając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przewiduje się możliwości wzrostu cen jednostkowych, jak również składników cenotwórczych podanych w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za wykonane roboty nastąpi w oparciu o fakturę końcową, wystawioną na podstawie protokołu odbioru końcowego. Faktura końcowa będzie płatna w terminie do 30 dni od daty jej otrzymania przez Zamawiającego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zakresu zamówienia nie obitego dofinansowaniem z Europejskiego Funduszu Rozwoju Regionalnego rozliczenie nastąpi odrębną fakturą na zasadach określonych w </w:t>
      </w: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</w:rPr>
        <w:t xml:space="preserve">3 ust. 3 niniejszej umow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T,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leci Podwykonawcom następujący zakres robót:…………………………….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wykonania części robót Podwykonawcom nie zmienia zobowiązań Wykonawcy wobec Zamawiającego za wykonanie tej części robót. Wykonawca odpowiedzialny jest za działania, uchybienia i zaniedbania Podwykonawców oraz jego pracowników w takim samym stopniu, jakby to były działania, uchybienia lub zaniedbania jego własnych pracownik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, gdy Wykonawca zamierza korzystać przy realizacji przedmiotu umowy z podwykonawcy dla określonej części robót wskazanej w ofercie i w trakcie realizacji przedmiotu umowy zamierza zmienić podwykonawcę zobowiązany jest wystąpić do Zamawiającego o akceptacje takiej zmia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36 miesięcy liczonych od daty bezusterkowego odbioru końcowego przedmiotu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w ciągu 24 godzin od zgłoszenia wady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terminach określonych w § 2 w wysokości 0,5 % wynagrodzenia umownego za każdy dzień zwłoki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za wady w wysokości 0,3 % wynagrodzenia umownego za każdy dzień zwłoki liczony od dnia wyznaczonego na usunięcie wad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 w wysokości 5 % wynagrodzenia umownego za przedmiot umowy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5 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 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,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gwarancji i rękojmi rozpoczynają swój bieg terminy na zwrot (zwolnienie) zabezpieczenia należytego wykonania um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a upadłość lub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nie wydany nakaz zajęcia majątku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77770</wp:posOffset>
          </wp:positionH>
          <wp:positionV relativeFrom="paragraph">
            <wp:posOffset>-267970</wp:posOffset>
          </wp:positionV>
          <wp:extent cx="625475" cy="529590"/>
          <wp:effectExtent l="0" t="0" r="0" b="0"/>
          <wp:wrapTight wrapText="bothSides">
            <wp:wrapPolygon edited="0">
              <wp:start x="-121" y="0"/>
              <wp:lineTo x="-121" y="21438"/>
              <wp:lineTo x="21600" y="21438"/>
              <wp:lineTo x="21600" y="0"/>
              <wp:lineTo x="-12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33470</wp:posOffset>
          </wp:positionH>
          <wp:positionV relativeFrom="paragraph">
            <wp:posOffset>-203200</wp:posOffset>
          </wp:positionV>
          <wp:extent cx="683260" cy="44577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406525</wp:posOffset>
          </wp:positionH>
          <wp:positionV relativeFrom="paragraph">
            <wp:posOffset>-251460</wp:posOffset>
          </wp:positionV>
          <wp:extent cx="495300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7:00Z</dcterms:created>
  <dc:creator>Urząd Gminy Karsin</dc:creator>
  <dc:description/>
  <cp:keywords/>
  <dc:language>en-US</dc:language>
  <cp:lastModifiedBy>Urząd Gminy Karsin</cp:lastModifiedBy>
  <cp:lastPrinted>2012-02-29T11:08:00Z</cp:lastPrinted>
  <dcterms:modified xsi:type="dcterms:W3CDTF">2013-03-19T10:32:00Z</dcterms:modified>
  <cp:revision>18</cp:revision>
  <dc:subject/>
  <dc:title>WZÓR UMOWY – ZAŁĄCZNIK NR 8</dc:title>
</cp:coreProperties>
</file>