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awarta w dniu ................ 2013  roku w Karsinie 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Jolanty Pietras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0 r. Nr 113 poz. 759 z poźn. zm.) na wykonanie zadania pn. </w:t>
      </w:r>
    </w:p>
    <w:p>
      <w:pPr>
        <w:pStyle w:val="TextBody"/>
        <w:shd w:fill="FFFFFF" w:val="clear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dbudowa budynku Zespołu Szkół Nr 2 w Wielu </w:t>
      </w:r>
    </w:p>
    <w:p>
      <w:pPr>
        <w:pStyle w:val="TextBody"/>
        <w:shd w:fill="FFFFFF" w:val="clear"/>
        <w:autoSpaceDE w:val="tru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Wykonawca zobowiązuje się do wykonania na rzecz Zamawiającego roboty budowlane w ramach inwestycji pn: Nadbudowa budynku Zespołu Szkół Nr 2 w Wielu.</w:t>
      </w:r>
    </w:p>
    <w:p>
      <w:pPr>
        <w:pStyle w:val="Default"/>
        <w:numPr>
          <w:ilvl w:val="0"/>
          <w:numId w:val="17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Istotnych Warunków Zamówienia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projektowej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j Specyfikacji Technicznej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ej ofercie, w tym kosztorysie ofertowym,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osiada prawo do dysponowania nieruchomością na cele budowlane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musza być wykonane zgodnie z zasadami wiedzy technicznej, należytą starannością, bezpieczeństwem, dobrą jakością i właściwą organizacj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przedmiotu umowy w terminie do </w:t>
      </w:r>
      <w:r>
        <w:rPr>
          <w:rFonts w:cs="Times New Roman" w:ascii="Times New Roman" w:hAnsi="Times New Roman"/>
          <w:b/>
          <w:u w:val="single"/>
        </w:rPr>
        <w:t>15.08.2013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w przypadku wystąpienia opóźnień wynikających z: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ojów i opóźnień zawinionych przez Zamawiającego,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nia siły wyższej (np. klęski żywiołowej, strajku generalnego bądź lokalnego) mającej bezpośredni wpływ na terminowość wykonania robót, 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wystąpienia niekorzystnych warunków atmosferycznych, odmiennych od przyjętych w dokumentacji projektowej warunków geotechnicznych, uniemożliwiających wykonanie robót oraz odmiennych warunków terenowych w szczególności istnienia podziemnych sieci, instalacji, urządzeń lub niezinwentaryzowanych obiektów budowlanych lub ich pozostałości, przy czym fakt ten musi mieć odzwierciedlenie w dzienniku budowy i musi być potwierdzony przez inspektora nadzoru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tawionych w ust. 2 przypadkach wystąpienia opóźnień strony ustalają nowe terminy realizacji z tym, że minimalny okres przesunięcia terminu zakończenia równy będzie okresowi przerwy lub postoju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także w przypadku wystąpienia konieczności wykonania robót dodatkowych tj. robót innych niż określone w § 1 ust. 1 niniejszej umowy, a niezbędnych do wykonania przedmiotu umowy. Wstępny termin zakończenia zostanie ustalony w protokole konieczności dotyczącym wykonania danych robót dodatkowych, a ostateczny w aneksie do umowy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i dotrzymanie umownego terminu zakończenia robót strony uznają zakończenie przez Wykonawcę robót budowlanych oraz złożenie Zamawiającemu zawiadomienia o zakończeniu robót wraz z niezbędnymi dokumentami umożliwiającymi dokonanie odbioru końcowego całości robót i oddanie obiektu do użytkowania, w terminie określonym w ust 1 z wyłączeniem okoliczności opisanych w ust. 4.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zgodnie z ofertą strony ustalają na cen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łownie brutto: 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robót przedstawionemu w SIWZ i jest wynagrodzeniem ryczałtowym. Zawiera ono ponadto następujące koszty: wszelkich robót przygotowawczych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do całkowitego wykonania przedmiotu zamówienia konieczne jest wykonanie tzw. robót dodatkowych, czyli robót nieprzewidzianych w ust. 2 niniejszego paragrafu, a koniecznych do wykonania przedmiotu zamówienia, rozpoczęcie wykonywania tych robót może nastąpić jedynie na podstawie protokołu konieczności, potwierdzonego przez inspektora nadzoru inwestorskiego, oraz Zamawiającego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ie przewiduje się możliwości wzrostu cen jednostkowych, jak również składników cenotwórczych podanych w ofer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 rozliczenie za wykonane roboty nastąpi w oparciu o fakturę końcową, wystawioną na podstawie protokołu odbioru końcowego. Faktura końcowa będzie płatna w terminie do 30 dni od daty jej otrzymania przez Zamawiającego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i 2 przedstawić oświadczenia Podwykonawców stwierdzające uregulowanie należności z tytułu wykonania robót zleconych Podwykonawc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i 2 zobowiązany jest przedstawić oświadczenie, iż przy realizacji zamówienia nie korzystał z podwykonawcy i w związku z tym nie posiada zobowiązań finansowych z tego tytułu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roboty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zakresu zamówienia nie obitego dofinansowaniem z Europejskiego Funduszu Rozwoju Regionalnego rozliczenie nastąpi odrębną fakturą na zasadach określonych w </w:t>
      </w:r>
      <w:r>
        <w:rPr>
          <w:rFonts w:cs="Times New Roman" w:ascii="Times New Roman" w:hAnsi="Times New Roman"/>
          <w:b/>
          <w:bCs/>
        </w:rPr>
        <w:t xml:space="preserve">§ </w:t>
      </w:r>
      <w:r>
        <w:rPr>
          <w:rFonts w:cs="Times New Roman" w:ascii="Times New Roman" w:hAnsi="Times New Roman"/>
        </w:rPr>
        <w:t xml:space="preserve">3 ust. 3 niniejszej umow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dokumentacji projektowej, ST,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lacu budowy w terminie 14 dni od daty podpisania umowy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 inwestorskiego,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 xml:space="preserve">dokonania odbioru przedmiotu umowy oraz zgłoszenia i uczestniczenia w przekazaniu go do użytkowania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ienia się w siedzibie zamawiającego i protokolarnego przejęcia terenu budowy w terminie 14 dni od dnia podpisania um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budowy z zachowaniem najwyższej staranności i uwzględnieniem specyfiki przedmiotu umowy oraz jego przeznaczenia wraz z zapewnieniem 24 godzinnego dozoru terenu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a następnie zlikwidowania zaplecza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a dla potrzeb budowy liczników zużycia wody i energii oraz ponoszenia kosztów ich zużycia w okresie realizacji robót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poniesienia ewentualnych kosztów wyłączeń i włączeń energii elektrycznej, opłat stałych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kosztów odwodnienia terenu i obniżenia poziomu wód gruntowych umożliwiających realizację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niszczenia lub uszkodzenia robót, ich części bądź urządzeń w toku realizacji – naprawienia ich i doprowadzenie do stanu pierwotneg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u, napraw i ponownym montażu istniejących elementów zagospodarowania terenu, kolidujących z prowadzonymi robotami oraz napraw istniejącego uzbrojenia terenu i obiektów uszkodzonych w trakcie realizacji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stałej obsługi geodezyjnej przez uprawnione służby geodezyjne obejmującej wytyczenie oraz bieżącą inwentaryzację powykonawczą, oraz pomiary sprawdzające, z wykonaniem dokumentacji obowiązującej w niezbędnym zakres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budowy i robót z tytułu szkód, które mogą zaistnieć w związku ze zdarzeniami losowymi, odpowiedzialności cywilnej, oraz następstw nieszczęśliwych wypadków dotyczących pracowników i osób trzecich które to wypadki mogą powstać w związku z prowadzonymi robotami budowlanym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dmiotu umowy do odbioru końcowego, uczestniczenia w czynnościach odbioru i zapewnienia usunięcia stwierdzonych wad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należyty stan i porządek na terenie budowy i terenie przyległym do budowy, prowadzenia robót i dowozu materiałów na plac budowy, w sposób niepowodujący zabrudzenia terenów sąsiednich i ciągów komunikacyjn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uporządkowanie terenu budowy oraz terenu przyległego i doprowadzenia go do stanu nie gorszego od pierwotnego najpóźniej do dnia odbioru końcow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do odbioru elementów robót zanikających ulegających trwałemu zakryci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a wspólnie z przedstawicielem Zamawiającego harmonogramu rzeczowo – finansowego wraz z uaktualnieniem go w razie zaistnienia takiej potrzeb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rzedstawicielowi Zamawiającego do akceptacji wszelkie źródła pozyskiwania materiałów, oraz wszelkie materiały, prefabrykaty przewidziane do realizacji inwestycj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uczestniczenia w naradach organizowanych przez przedstawiciela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przy realizacji umowy są: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Inspektor Nadzoru……………………………………………………….………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Przedstawicielami Wykonawcy na budowie będ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: ……………………………………………………………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……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% wartości wniesionego zabezpieczenia w ciągu 30 dni od dnia wykonania zamówienia i uznania przez zamawiającego za należycie wykonane,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% w ciągu 15 dni od upływu okresu rękojmi, po wykonaniu przeglądu i stwierdzeniu braku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leci Podwykonawcom następujący zakres robót:…………………………….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e wykonania części robót Podwykonawcom nie zmienia zobowiązań Wykonawcy wobec Zamawiającego za wykonanie tej części robót. Wykonawca odpowiedzialny jest za działania, uchybienia i zaniedbania Podwykonawców oraz jego pracowników w takim samym stopniu, jakby to były działania, uchybienia lub zaniedbania jego własnych pracowników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 przypadku, gdy Wykonawca zamierza korzystać przy realizacji przedmiotu umowy z podwykonawcy dla określonej części robót wskazanej w ofercie i w trakcie realizacji przedmiotu umowy zamierza zmienić podwykonawcę zobowiązany jest wystąpić do Zamawiającego o akceptacje takiej zmian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ustala się zgodnie z ofertą na 36 miesięcy liczonych od daty bezusterkowego odbioru końcowego przedmiotu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arunki gwarancji jakości: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objęty kartą gwarancyjną przedmiot gwarancji został wykonany zgodnie z umową, zasadami wiedzy technicznej i przepisami techniczno – budowlanymi.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gwarancji jakości za wady fizyczne zmniejszające wartość użytkową, techniczną i estetyczną wykonanych robót;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terminy usunięcia wad: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śli wada uniemożliwia zgodnie z obowiązującymi przepisami użytkowanie obiektu, do naprawy należy przystąpić niezwłocznie w ciągu 24 godzin od zgłoszenia wady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awarii zastosowanych urządzeń, których konieczna staje się wymiana lub oddanie do serwisu naprawczego Wykonawca zainstaluje tymczasowe urządzenia zamienne umożliwiające użytkowanie obiektu o parametrach nie gorszych niż pierwotnie zastosowane urządzenie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, w terminie uzgodnionym w protokole spisanym przy udziale obu stron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zostać stwierdzone protokolarnie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unięcia przez wykonawcę istotnej wady, lub wykonania wadliwej części robót budowlanych na nowo, termin gwarancji biegnie na nowo od chwili wykonania robót budowlanych lub usunięcia wad. </w:t>
      </w:r>
    </w:p>
    <w:p>
      <w:pPr>
        <w:pStyle w:val="Default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w innych przypadkach termin gwarancji ulega przedłużeniu o czas w ciągu którego, wskutek wady przedmiotu objętego gwarancją, Zamawiający z przedmiotu nie mógł korzystać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niezależnie od udzielonej gwarancji jakości, ponosi odpowiedzialność z tytułu rękojmi za wady obiektu budowlanego zgodnie z przepisami kodeksu cywiln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terminach określonych w § 2 w wysokości 0,5% wynagrodzenia umownego za każdy dzień zwłoki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usunięciu wad stwierdzonych przy odbiorze lub w okresie rękojmi za wady w wysokości 0,3 % wynagrodzenia umownego za każdy dzień zwłoki liczony od dnia wyznaczonego na usunięcie wad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 w wysokości 5% wynagrodzenia umownego za przedmiot umowy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5 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% wynagrodzenia umownego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Zamawiającego w wysokości 5 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asza Zamawiającemu gotowość do odbioru wpisem w dziennik budowy. Potwierdzenie tego wpisu lub brak ustosunkowania się przez inspektora nadzoru w terminie 7 dni od daty dokonania wpisu oznaczać będzie osiągnięcie gotowości do odbioru w dacie wpisu do dziennika budow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głoszeniu, o którym mowa w ust. 1. przedstawiciel Zamawiającego wraz z Wykonawcą przeprowadzi Odbiór Wewnętrzny robót i sporządzą ewentualną listę usterek, jeżeli takowe wystąpią wraz z wyznaczeniem czasu do ich usunięcia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Przedstawicielowi Zamawiającego wypełnienie postanowień wynikających z ust. 2 po czym Przedstawiciel Zamawiającego wyznaczy termin rozpoczęcia odbioru końcowego przedmiotu umowy oraz powiadomi o tym Wykonawcę oraz Zamawiającego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 jak też terminy wyznaczone na usunięcie stwierdzonych przy odbiorze wad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pogwarancyjny odbiór robót przed upływem terminu gwarancji ustalonego w umowie oraz termin na protokolarne stwierdzenie usunięcia wad przed upływem okresu rękojmi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tokolarnym stwierdzeniu usunięcia wad stwierdzonych przy odbiorze oraz w okresie gwarancji i rękojmi rozpoczynają swój bieg terminy na zwrot (zwolnienie) zabezpieczenia należytego wykonania umow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wad, które uniemożliwiają użytkowanie przedmiotu umowy zgodnie z przeznaczeniem - aż do czasu usunięcia wa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w um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w przypadku: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owej zmiany podatku VAT wynagrodzenie Wykonawcy może zostać zmienione w oparciu o wprowadzoną stawkę podatkową.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y terminu wykonania przedmiotu umowy w przypadkach i na warunkach określonych w §2 ust. 2-4 niniejszej umowy,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zmiany w umowie polegające na zmianie personelu kierowniczego, przy czym nowo zaproponowani pracownicy personelu kierowniczego muszą posiadać wymagane w SIWZ uprawnienia na dane stanowisk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a upadłość lub rozwiązanie firmy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nie wydany nakaz zajęcia majątku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. W takich przypadkach rozwiązanie umowy następuje w trybie natychmiastowym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robót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strzega warunków płatności określonych w § 4 niniejszej umow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robót w toku, wg stanu na dzień odstąpienia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spowodowała odstąpienie od umowy, Wykonawca niezwłocznie, a najpóźniej w terminie 30 dni usunie z terenu budowy zaplecze budowy, na koszt strony, która spowodowała odstąpienie od umow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dmawia sporządzenia inwentaryzacji robót w toku i rozliczenia robót Zamawiający wykona jednostronnie rozliczenie i inwentaryzację, którą przekaże do wiadomości Wykonawcy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wykonawcze do ww. ustaw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a się w 4 egz. w tym jeden dla Wykonawcy a trzy dla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7:00Z</dcterms:created>
  <dc:creator>Urząd Gminy Karsin</dc:creator>
  <dc:description/>
  <cp:keywords/>
  <dc:language>en-US</dc:language>
  <cp:lastModifiedBy>Urząd Gminy Karsin</cp:lastModifiedBy>
  <cp:lastPrinted>2012-02-29T11:08:00Z</cp:lastPrinted>
  <dcterms:modified xsi:type="dcterms:W3CDTF">2013-03-18T12:05:00Z</dcterms:modified>
  <cp:revision>20</cp:revision>
  <dc:subject/>
  <dc:title>WZÓR UMOWY – ZAŁĄCZNIK NR 8</dc:title>
</cp:coreProperties>
</file>