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 271.7.20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 Kars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 – 440 Kars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 Długa 22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. 687-33-2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ax 687-31-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e-mail: ug@karsin.p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</w:tbl>
    <w:p>
      <w:pPr>
        <w:pStyle w:val="Heading1"/>
        <w:tabs>
          <w:tab w:val="clear" w:pos="360"/>
        </w:tabs>
        <w:rPr>
          <w:rFonts w:ascii="CasperOpenFace;Times New Roman" w:hAnsi="CasperOpenFace;Times New Roman" w:cs="CasperOpenFace;Times New Roman"/>
          <w:b/>
          <w:b/>
          <w:sz w:val="40"/>
        </w:rPr>
      </w:pPr>
      <w:r>
        <w:rPr>
          <w:rFonts w:cs="CasperOpenFace;Times New Roman" w:ascii="CasperOpenFace;Times New Roman" w:hAnsi="CasperOpenFace;Times New Roman"/>
          <w:b/>
          <w:sz w:val="40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rFonts w:cs="CasperOpenFace;Times New Roman" w:ascii="CasperOpenFace;Times New Roman" w:hAnsi="CasperOpenFace;Times New Roman"/>
          <w:b/>
          <w:sz w:val="40"/>
        </w:rPr>
        <w:t>MODYFIKACJA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dbudowa budynku Zespołu Szkół Nr 2 w Wiel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ybie przetargu nieograniczonego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wartości szacunkowej poniżej kwoty określonej w przepisach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ch na podstawie art. 11 ust. 8 pz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38 pkt 4 ustawy z dnia 29. 01 2004 r. Prawo zamówień publicznych (Dz. U. z 2007 r. Nr 223, poz 1655 z póżn. zm.), oraz Rozdziałem VI pkt 7 SIWZ , z uwagi na liczne pytania Wykonawców modyfikuje się treść SIWZ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ozdziale VI SKŁADANIE OFERT, ust 2 otrzymuje brzmienie: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. Termin i miejsce składania ofert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ty należy składać w sekretariacie Urzędu Gminy w Karsinie ul. Długa 222 do </w:t>
      </w:r>
      <w:r>
        <w:rPr>
          <w:rFonts w:cs="Tahoma" w:ascii="Tahoma" w:hAnsi="Tahoma"/>
          <w:b/>
          <w:sz w:val="20"/>
          <w:szCs w:val="20"/>
          <w:u w:val="single"/>
        </w:rPr>
        <w:t>dnia 16 kwietnia 2013 r. do godz. 11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3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y otrzymane przez zamawiającego po terminie podanym wyżej będą zwracane wykonawco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wraz z załącznikami należy umieścić w jednej zamkniętej kopercie, która powinna być zaadresowan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ząd Gminy w Karsi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Długa 2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3 – 440 Karsi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oj. pomorsk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opiskiem: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z:</w:t>
            </w:r>
          </w:p>
        </w:tc>
        <w:tc>
          <w:tcPr>
            <w:tcW w:w="7261" w:type="dxa"/>
            <w:tcBorders/>
          </w:tcPr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adbudowa budynku Zespołu Szkół Nr 2 w Wielu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ie otwierać przed dniem 16 kwietnia 2013 r. do godz. 12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vertAlign w:val="superscript"/>
              </w:rPr>
              <w:t xml:space="preserve">00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”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>Ponadto koperta musi posiadać nazwę i adres wykonawcy, aby można ją było odesłać w przypadku stwierdzenia złożenia jej po upływie terminu składania ofert.</w:t>
      </w:r>
    </w:p>
    <w:p>
      <w:pPr>
        <w:pStyle w:val="Normal"/>
        <w:widowControl w:val="false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</w:rPr>
        <w:t xml:space="preserve">Jeżeli oferta wpłynie do Zamawiającego pocztą lub inną drogą (np. pocztą kurierską), o terminie złożenia oferty decyduje </w:t>
      </w:r>
      <w:r>
        <w:rPr>
          <w:rFonts w:cs="Tahoma" w:ascii="Tahoma" w:hAnsi="Tahoma"/>
          <w:sz w:val="20"/>
          <w:u w:val="single"/>
        </w:rPr>
        <w:t>termin dostarczenia oferty do Zamawiającego</w:t>
      </w:r>
      <w:r>
        <w:rPr>
          <w:rFonts w:cs="Tahoma" w:ascii="Tahoma" w:hAnsi="Tahoma"/>
          <w:sz w:val="20"/>
        </w:rPr>
        <w:t>, a nie termin np. wysłania oferty listem poleconym lub złożenia zlecenia Oferty pocztą kurierską.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ozdziale VII. POSTĘPOWANIE O ZAMÓWIENIA PUBLICZNE, ust 1.1 otrzymuje brzmienie:</w:t>
      </w:r>
    </w:p>
    <w:p>
      <w:pPr>
        <w:pStyle w:val="Normal"/>
        <w:widowControl w:val="false"/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283" w:hanging="0"/>
        <w:jc w:val="both"/>
        <w:rPr/>
      </w:pPr>
      <w:r>
        <w:rPr>
          <w:rFonts w:cs="Tahoma" w:ascii="Tahoma" w:hAnsi="Tahoma"/>
          <w:sz w:val="20"/>
        </w:rPr>
        <w:t xml:space="preserve">1.1.Złożone Oferty zostaną otwarte publicznie </w:t>
      </w:r>
      <w:r>
        <w:rPr>
          <w:rFonts w:cs="Tahoma" w:ascii="Tahoma" w:hAnsi="Tahoma"/>
          <w:b/>
          <w:bCs/>
          <w:sz w:val="20"/>
        </w:rPr>
        <w:t>w dniu 16 kwietnia 2013 r. o godz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2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siedzibie Zamawiającego w Karsinie ul. Długa 222 – w obecności przedstawicieli Wykonawców, którzy zechcą wziąć udział w otwarciu ofert.</w:t>
      </w:r>
    </w:p>
    <w:p>
      <w:pPr>
        <w:pStyle w:val="Normal"/>
        <w:widowControl w:val="false"/>
        <w:ind w:left="28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Stosowne zmiany wprowadzono do treści SIWZ.</w:t>
      </w:r>
    </w:p>
    <w:p>
      <w:pPr>
        <w:pStyle w:val="Normal"/>
        <w:spacing w:lineRule="auto" w:line="480"/>
        <w:ind w:left="6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Karsin, dnia 05.04.2013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sperOpenFa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0"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36:00Z</dcterms:created>
  <dc:creator>Tomasz Urbański</dc:creator>
  <dc:description/>
  <cp:keywords/>
  <dc:language>en-US</dc:language>
  <cp:lastModifiedBy>Urząd Gminy Karsin</cp:lastModifiedBy>
  <cp:lastPrinted>2012-03-05T08:07:00Z</cp:lastPrinted>
  <dcterms:modified xsi:type="dcterms:W3CDTF">2013-04-04T12:27:00Z</dcterms:modified>
  <cp:revision>33</cp:revision>
  <dc:subject/>
  <dc:title>ZP 341 - 7/07</dc:title>
</cp:coreProperties>
</file>