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tted"/>
        </w:rPr>
      </w:pPr>
      <w:r>
        <w:rPr>
          <w:rFonts w:cs="Times New Roman" w:ascii="Times New Roman" w:hAnsi="Times New Roman"/>
          <w:b/>
          <w:sz w:val="36"/>
          <w:szCs w:val="36"/>
          <w:u w:val="dotted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warta w dniu ................ 2013  roku w Karsinie 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arsin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”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man Brunke </w:t>
      </w:r>
      <w:r>
        <w:rPr>
          <w:rFonts w:cs="Times New Roman" w:ascii="Times New Roman" w:hAnsi="Times New Roman"/>
          <w:b/>
          <w:sz w:val="24"/>
          <w:szCs w:val="24"/>
        </w:rPr>
        <w:t>- Wójt Gm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</w:rPr>
        <w:t xml:space="preserve">Jolanty Pietras </w:t>
      </w:r>
      <w:r>
        <w:rPr>
          <w:rFonts w:cs="Times New Roman" w:ascii="Times New Roman" w:hAnsi="Times New Roman"/>
          <w:b/>
          <w:sz w:val="24"/>
          <w:szCs w:val="24"/>
        </w:rPr>
        <w:t>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  <w:t xml:space="preserve">W wyniku przeprowadzonego postępowania przetargowego zgodnie z ustawą z dnia </w:t>
        <w:br/>
        <w:t xml:space="preserve">29 stycznia 2004 r. Prawo Zamówień Publicznych (t.j. Dz. U z 2010 r. Nr 113 poz. 759 z poźn. zm.) na wykonanie zadania pn. </w:t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rzewienie oraz pielęgnacja terenu w miejscowości Wiele</w:t>
      </w:r>
    </w:p>
    <w:p>
      <w:pPr>
        <w:pStyle w:val="TextBody"/>
        <w:shd w:fill="FFFFFF" w:val="clear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zgodnie z projektem pt. </w:t>
      </w:r>
      <w:r>
        <w:rPr/>
        <w:t>Zachowanie walorów przyrodniczych i środowiska naturalnego poprzez zadrzewienie i pielęgnację terenu w miejscowości Wiele nad Jeziorem Wielewskim, który jest współfinansowany w ramach środka 4.1. Rozwój obszarów zależnych od rybactwa w ramach Programu Operacyjny „Zrównoważony rozwój sektora rybołówstwa i nadbrzeżnych obszarów rybackich 2007-2013”.</w:t>
      </w:r>
    </w:p>
    <w:p>
      <w:pPr>
        <w:pStyle w:val="TextBody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jc w:val="lef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niniejszej umowy Wykonawca zobowiązuje się do wykonania na rzecz Zamawiającego </w:t>
      </w:r>
      <w:r>
        <w:rPr>
          <w:rFonts w:cs="Times New Roman" w:ascii="Times New Roman" w:hAnsi="Times New Roman"/>
          <w:b/>
        </w:rPr>
        <w:t>nasadzenie drzew alejowych oraz zagospodarowanie terenu poprzez wykonanie trawników.</w:t>
      </w:r>
    </w:p>
    <w:p>
      <w:pPr>
        <w:pStyle w:val="Default"/>
        <w:numPr>
          <w:ilvl w:val="0"/>
          <w:numId w:val="16"/>
        </w:numPr>
        <w:ind w:left="34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wykonany na warunkach określonych w postanowieniach niniejszej umowy oraz w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e nasadzeń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j Specyfikacji Technicznej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j ofercie, w tym kosztorysie ofertowym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przedmiotu umowy w terminie do </w:t>
      </w:r>
      <w:r>
        <w:rPr>
          <w:rFonts w:cs="Times New Roman" w:ascii="Times New Roman" w:hAnsi="Times New Roman"/>
          <w:b/>
          <w:u w:val="single"/>
        </w:rPr>
        <w:t>30.05.201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w przypadku wystąpienia opóźnień wynikających z: </w:t>
      </w:r>
    </w:p>
    <w:p>
      <w:pPr>
        <w:pStyle w:val="Default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ojów i opóźnień zawinionych przez Zamawiającego, </w:t>
      </w:r>
    </w:p>
    <w:p>
      <w:pPr>
        <w:pStyle w:val="Default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nia siły wyższej (np. klęski żywiołowej, strajku generalnego bądź lokalnego) mającej bezpośredni wpływ na terminowość wykonania prac, </w:t>
      </w:r>
    </w:p>
    <w:p>
      <w:pPr>
        <w:pStyle w:val="Default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.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stawionych w ust. 2 przypadkach wystąpienia opóźnień strony ustalają nowe terminy realizacji z tym, że minimalny okres przesunięcia terminu zakończenia równy będzie okresowi przerwy lub postoju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ustalony w ust. 1 ulegnie przesunięciu także w przypadku wystąpienia konieczności wykonania robót dodatkowych tj. prac innych niż określone w § 1 ust. 1 niniejszej umowy, a niezbędnych do wykonania przedmiotu umowy. Wstępny termin zakończenia zostanie ustalony w protokole konieczności dotyczącym wykonania danych robót dodatkowych, a ostateczny w aneksie do umow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ekroczeniu terminu umownego zakończenia robót, Wykonawcy nie przysługuje prawo do odstąpienia od wykonania przedmiotu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zgodnie z ofertą strony ustalają na cen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etto: 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odatek VAT: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rutto: ……………………………………………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łownie brutto: 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określone w ust. 1, odpowiada zakresowi prac przedstawionemu w SIWZ i jest wynagrodzeniem ryczałtowym. Zawiera ono ponadto następujące koszty: wszelkich prac przygotowawczych porządkowych, projektu organizacji terenu, wszelkie koszty utrzymania zaplecza oraz inne koszty wynikające z niniejszej umowy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ie przewiduje się możliwości wzrostu cen jednostkowych, jak również składników cenotwórczych podanych w oferc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za wykonane prace nastąpi w oparciu o fakturę końcową, wystawioną na podstawie protokołu odbioru końcowego. Faktura końcowa będzie płatna w terminie do 30 dni od daty jej otrzymania przez Zamawiającego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rzystania przez Wykonawcę z Podwykonawców, Wykonawca zobowiązany jest wraz z fakturą, o której mowa w ust. 1 przedstawić oświadczenia Podwykonawców stwierdzające uregulowanie należności z tytułu wykonania prac zleconych Podwykonawc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korzystania przez Wykonawcę z podwykonawców, Wykonawca wraz z fakturą, o której mowa w ust. 1 zobowiązany jest przedstawić oświadczenie, iż przy realizacji zamówienia nie korzystał z podwykonawcy i w związku z tym nie posiada zobowiązań finansowych z tego tytułu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prace będzie płatne z konta Zamawiającego na konto Wykonawcy nr………………………………………………………………………………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bez zgody Zamawiającego dokonać przelewu wierzytelności wynikającej z niniejszej umowy na osobę trzecią. Zgoda Zamawiającego musi być wyrażona na piśm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: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a terenu prac w terminie 14 dni od daty podpisania umowy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nia przedmiotu umowy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nadzoru, </w:t>
      </w:r>
    </w:p>
    <w:p>
      <w:pPr>
        <w:pStyle w:val="Defaul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przedmiotu umowy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zgodnie z, zasadami wiedzy technicznej i przepisami praw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a terenu prac z zachowaniem najwyższej staranności i uwzględnieniem specyfiki przedmiotu umowy oraz jego przeznacz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bezpieczenia z tytułu szkód, które mogą zaistnieć w związku ze zdarzeniami losowymi, odpowiedzialności cywilnej, oraz następstw nieszczęśliwych wypadków dotyczących pracowników i osób trzecich które to wypadki mogą powstać w związku z prowadzonymi pracam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prac uporządkowanie terenu oraz doprowadzenia go do stanu nie gorszego od pierwotnego najpóźniej do dnia odbioru końcoweg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 Zamawiającego przy realizacji umowy: </w:t>
      </w:r>
    </w:p>
    <w:p>
      <w:pPr>
        <w:pStyle w:val="Default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mi Wykonawcy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, w wysokości 10 % wynagrodzenia umownego brutto za przedmiot umowy w formie: 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niesionego zabezpieczenia należytego wykonania umowy jest przeznaczone na zabezpieczenie roszczeń z tytułu rękojmi za wady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0% wniesionego zabezpieczenia przeznacza się jako pokrycie roszczeń z tytułu niewykonania lub nienależytego wykonania umow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zabezpieczenia nastąpi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% wartości wniesionego zabezpieczenia w ciągu 30 dni od dnia wykonania zamówienia i uznania przez zamawiającego za należycie wykonan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30 % w ciągu 15 dni od upływu okresu rękojmi, po wykonaniu przeglądu i stwierdzeniu braku uster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leci Podwykonawcom następujący zakres prac:…………………………….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prac Podwykonawcom nie zmienia zobowiązań Wykonawcy wobec Zamawiającego za wykonanie tej części prac. Wykonawca odpowiedzialny jest za działania, uchybienia i zaniedbania Podwykonawców oraz jego pracowników w takim samym stopniu, jakby to były działania, uchybienia lub zaniedbania jego własnych pracowników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, gdy Wykonawca zamierza korzystać przy realizacji przedmiotu umowy z podwykonawcy dla określonej części prac wskazanych w ofercie i w trakcie realizacji przedmiotu umowy zamierza zmienić podwykonawcę zobowiązany jest wystąpić do Zamawiającego o akceptacje takiej zmia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i Zamawiającemu pisemnej gwarancji na wykonany przedmiot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ustala się zgodnie z ofertą na okres 24 miesięcy liczonych od daty odbioru końcowego przedmiotu umo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pełną żywotność materiału roślinnego. Wykonawca w okresie trwania gwarancji niezwłocznie wymieni drzewa obumarłe (także częściowo) lub dokona uzupełnienia siewu traw - nie dotyczy sytuacji, gdy wpływ na obumarcie wysadzonych roślin będą miały przyczyny niezależne od prawidłowego posadzenia i jakość materiału nasadzeniowego np. dewastacje i kradzieże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ykonawca, niezależnie od udzielonej gwarancji jakości, ponosi odpowiedzialność z tytułu rękojmi za wady zgodnie z przepisami kodeksu cywiln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terminach określonych w § 2 w wysokości 0,5% wynagrodzenia umownego za każdy dzień zwłoki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 w wysokości 0,3 % wynagrodzenia umownego za każdy dzień zwłoki liczony od dnia wyznaczonego na usunięcie wad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prac nie odpowiada obowiązującym normom i warunkom technicznym wykonania i odbioru w wysokości 5% wynagrodzenia umownego za przedmiot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 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y umowne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odbiorze przedmiotu zamówienia z przyczyn zależnych od Zamawiającego, w wysokości 0,5% wynagrodzenia umownego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Zamawiającego w wysokości 10 % wynagrodzenia umownego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trącić należne kary umowne z wynagrodzenia Wykonawcy lub wniesionego zabezpieczenia należytego wykonania umowy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odszkodowania uzupełniającego przekraczającego wysokość kar umownych do wysokości rzeczywiście poniesionej szkod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w um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zawartej umowy może nastąpić za zgodą obu stron wyrażoną na piśmie pod rygorem nieważności takiej zmiany, zgodnie z warunkami przewidzianymi w SIWZ i ogłoszeniu o zamówieniu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 w umowie w przypadku: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 zmiany podatku VAT wynagrodzenie Wykonawcy może zostać zmienione w oparciu o wprowadzoną stawkę podatkową.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terminu wykonania przedmiotu umowy w przypadkach i na warunkach określonych w § 2 ust. 2-4 niniejszej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zmiany w umowie polegające na zmianie personelu kierowniczego, przy czym nowo zaproponowani pracownicy personelu kierowniczego muszą posiadać wymagane w SIWZ uprawnienia na dane stanowisk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, bez zachowania okresu wypowiedzenia, jeżeli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ogłoszona upadłość lub rozwiązanie firmy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14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nie wydany nakaz zajęcia majątku Wykonawc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Zamawiającego złożonego na piśmie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środków finansowych, czego Zamawiający nie mógł przewidzieć przy zawieraniu umowy, Zamawiający może odstąpić od umowy lub ograniczyć zakres rzeczowy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jakość wykonanych prac nie odpowiada obowiązującym normom i warunkom technicznym. W takich przypadkach rozwiązanie umowy następuje w trybie natychmiastowy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mawiającemu przysługuje prawo odstąpienia od umowy, w razie wystąpienia istotnej zmiany okoliczności powodującej, że wykonanie umowy nie leży w interesie publicznym, czego nie można było przewidzieć w chwili zawarcia umowy. Zamawiający może wówczas odstąpić od umowy w terminie 30 dni od powzięcia wiadomości o tych okolicznościach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e prawo odstąpienia od umowy w szczególności, jeżeli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mawia bez uzasadnionej przyczyny przystąpienia do czynności związanych z odbiorem wykonanych prac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strzega warunków płatności określonych w § 4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iadomi Wykonawcę, iż wobec zaistnienia uprzednio nieprzewidzianych okoliczności, nie będzie mógł spełnić swoich zobowiązań umownych wobec Wykonawc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dstąpienia i powinno zawierać uzasadnieni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1, 2 i 3 Wykonawcy przysługuje wynagrodzenie za wykonane i odebrane części umowy do dnia, w którym powziął wiadomość o odstąpieniu od umowy. Wykonawca nie będzie zgłaszać roszczeń z tytułu niewykonanej części umowy, oraz nie będzie zgłaszał roszczeń z tytułu utraconego ewentualnego zysku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szczegółowy protokół inwentaryzacji prac w toku, wg stanu na dzień odstąpie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prace w zakresie obustronnie uzgodnionym na koszt tej strony, która spowodowała odstąpienie od umowy, Wykonawca niezwłocznie, a najpóźniej w terminie 30 dni usunie z terenu prac zaplecze, na koszt strony, która spowodowała odstąpienie od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odmawia sporządzenia inwentaryzacji prac w toku i rozliczenia Zamawiający wykona jednostronnie rozliczenie i inwentaryzację, którą przekaże do wiadomości Wykon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stosuje się przepisy: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ksu Cywilnego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Prawo Zamówień Publicznych, </w:t>
      </w:r>
    </w:p>
    <w:p>
      <w:pPr>
        <w:pStyle w:val="Default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Budowlanego,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oznania sporów wynikłych na tle realizacji niniejszej umowy jest Sąd właściwy dla siedziby Zamawiającego.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a się w 4 egz. w tym jeden dla Wykonawcy a trzy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7770</wp:posOffset>
          </wp:positionH>
          <wp:positionV relativeFrom="paragraph">
            <wp:posOffset>-267970</wp:posOffset>
          </wp:positionV>
          <wp:extent cx="625475" cy="529590"/>
          <wp:effectExtent l="0" t="0" r="0" b="0"/>
          <wp:wrapTight wrapText="bothSides">
            <wp:wrapPolygon edited="0">
              <wp:start x="-121" y="0"/>
              <wp:lineTo x="-121" y="21438"/>
              <wp:lineTo x="21600" y="21438"/>
              <wp:lineTo x="21600" y="0"/>
              <wp:lineTo x="-12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33470</wp:posOffset>
          </wp:positionH>
          <wp:positionV relativeFrom="paragraph">
            <wp:posOffset>-203200</wp:posOffset>
          </wp:positionV>
          <wp:extent cx="683260" cy="445770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06525</wp:posOffset>
          </wp:positionH>
          <wp:positionV relativeFrom="paragraph">
            <wp:posOffset>-251460</wp:posOffset>
          </wp:positionV>
          <wp:extent cx="495300" cy="4927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80"/>
        </w:tabs>
        <w:ind w:left="268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284"/>
      </w:pPr>
      <w:rPr/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1:00Z</dcterms:created>
  <dc:creator>Urząd Gminy Karsin</dc:creator>
  <dc:description/>
  <cp:keywords/>
  <dc:language>en-US</dc:language>
  <cp:lastModifiedBy>Urząd Gminy Karsin</cp:lastModifiedBy>
  <cp:lastPrinted>2012-02-29T11:08:00Z</cp:lastPrinted>
  <dcterms:modified xsi:type="dcterms:W3CDTF">2013-04-09T07:45:00Z</dcterms:modified>
  <cp:revision>26</cp:revision>
  <dc:subject/>
  <dc:title>WZÓR UMOWY – ZAŁĄCZNIK NR 8</dc:title>
</cp:coreProperties>
</file>