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rzebudowa (modernizacja) drogi gminnej Osowo-Białe Błoto - III etap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1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5-16T10:23:00Z</dcterms:modified>
  <cp:revision>8</cp:revision>
  <dc:subject/>
  <dc:title>…………………………………</dc:title>
</cp:coreProperties>
</file>