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Załącznik nr 3 do SWIZ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>Na potrzeby postępowania o udzielenie zamówienia publicznego pn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 </w:t>
      </w:r>
      <w:r>
        <w:rPr>
          <w:b/>
        </w:rPr>
        <w:t>Pomorskie Szlaki Kajakowe – Z Nurtem Wdy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300 0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200 000 zł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po 1 osobie posiadające uprawnienia do kierowania robotami budowlanymi o specjal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/>
      </w:pPr>
      <w:r>
        <w:rPr>
          <w:rFonts w:cs="Tahoma"/>
          <w:bCs/>
        </w:rPr>
        <w:t>- konstrukcyjno-budowlanej bez ograniczeń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2)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3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9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18-05-15T06:04:00Z</dcterms:modified>
  <cp:revision>8</cp:revision>
  <dc:subject/>
  <dc:title/>
</cp:coreProperties>
</file>