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Pomorskie Szlaki Kajakowe – Z Nurtem Wdy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do d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………………………………</w:t>
      </w: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2018 r. 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ny zostanie zgodnie z terminem zaproponowanym przez Wykonawcę w oferc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7 000 zł. zostało wniesione w formie …………………….……  .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jest/ nie jest* małym lub 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.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Bold"/>
                <w:rFonts w:cs="Tahoma" w:ascii="Tahoma" w:hAnsi="Tahoma"/>
                <w:b w:val="false"/>
                <w:sz w:val="18"/>
                <w:szCs w:val="18"/>
              </w:rPr>
              <w:t>oświadczenia o spełnianiu warunków oraz niepodleganiu wyklucze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do oddania do dyspozycji niezbędnych zasobów na potrzeby realizacji zamówienia przez podmiot na którego zdolnościach lub sytuacji polega Wykonawca (jeśli Wykonawca polega zgodnie z art. 22a ust.2 na zdolnościach lub sytuacji innych podmiotów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21:00Z</dcterms:created>
  <dc:creator>ug</dc:creator>
  <dc:description/>
  <cp:keywords/>
  <dc:language>en-US</dc:language>
  <cp:lastModifiedBy>Maciek</cp:lastModifiedBy>
  <cp:lastPrinted>2016-10-28T12:02:00Z</cp:lastPrinted>
  <dcterms:modified xsi:type="dcterms:W3CDTF">2018-05-15T06:01:00Z</dcterms:modified>
  <cp:revision>8</cp:revision>
  <dc:subject/>
  <dc:title>…………………………………</dc:title>
</cp:coreProperties>
</file>