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Rozbudowa sieci wodociągowej i kanalizacyjnej z przyłączami na odcinku Wiele-Chojny, Gmina Karsin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8 r. poz. 798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8 r. poz. 798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5-10T05:37:00Z</dcterms:modified>
  <cp:revision>10</cp:revision>
  <dc:subject/>
  <dc:title/>
</cp:coreProperties>
</file>