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  <w:u w:val="dotted"/>
        </w:rPr>
      </w:pPr>
      <w:r>
        <w:rPr>
          <w:rFonts w:cs="Times New Roman" w:ascii="Times New Roman" w:hAnsi="Times New Roman"/>
          <w:b/>
          <w:sz w:val="36"/>
          <w:szCs w:val="36"/>
        </w:rPr>
        <w:t>Istotne postanowie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dotted"/>
        </w:rPr>
      </w:pPr>
      <w:r>
        <w:rPr>
          <w:rFonts w:cs="Times New Roman" w:ascii="Times New Roman" w:hAnsi="Times New Roman"/>
          <w:b/>
          <w:sz w:val="36"/>
          <w:szCs w:val="36"/>
          <w:u w:val="dotted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/>
      </w:pPr>
      <w:r>
        <w:rPr>
          <w:szCs w:val="24"/>
        </w:rPr>
        <w:t>zawarta w dniu ................ 2018 roku w Karsinie  pomiędz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miną Karsin,</w:t>
      </w:r>
      <w:r>
        <w:rPr>
          <w:rFonts w:cs="Times New Roman" w:ascii="Times New Roman" w:hAnsi="Times New Roman"/>
          <w:sz w:val="24"/>
          <w:szCs w:val="24"/>
        </w:rPr>
        <w:t xml:space="preserve"> zwaną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” </w:t>
      </w: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oman Brunke </w:t>
      </w:r>
      <w:r>
        <w:rPr>
          <w:rFonts w:cs="Times New Roman" w:ascii="Times New Roman" w:hAnsi="Times New Roman"/>
          <w:b/>
          <w:sz w:val="24"/>
          <w:szCs w:val="24"/>
        </w:rPr>
        <w:t>- Wójt Gm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b/>
          <w:sz w:val="24"/>
        </w:rPr>
        <w:t xml:space="preserve">Jolanty Pietras </w:t>
      </w:r>
      <w:r>
        <w:rPr>
          <w:rFonts w:cs="Times New Roman" w:ascii="Times New Roman" w:hAnsi="Times New Roman"/>
          <w:b/>
          <w:sz w:val="24"/>
          <w:szCs w:val="24"/>
        </w:rPr>
        <w:t>- Skarbnika Gm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>Wykonawcą”</w:t>
      </w:r>
      <w:r>
        <w:rPr>
          <w:rFonts w:cs="Times New Roman" w:ascii="Times New Roman" w:hAnsi="Times New Roman"/>
          <w:sz w:val="24"/>
          <w:szCs w:val="24"/>
        </w:rPr>
        <w:t xml:space="preserve"> reprezentowanym prz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autoSpaceDE w:val="true"/>
        <w:jc w:val="both"/>
        <w:rPr/>
      </w:pPr>
      <w:r>
        <w:rPr>
          <w:szCs w:val="24"/>
        </w:rPr>
        <w:t xml:space="preserve">W wyniku przeprowadzonego postępowania przetargowego zgodnie z ustawą z dnia </w:t>
        <w:br/>
        <w:t xml:space="preserve">29 stycznia 2004 r. Prawo Zamówień Publicznych (t.j. Dz. U z 2017 r., poz. 1579 z poźn. zm.) na wykonanie zadania pn. </w:t>
      </w:r>
    </w:p>
    <w:p>
      <w:pPr>
        <w:pStyle w:val="TextBody"/>
        <w:shd w:fill="FFFFFF" w:val="clear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gospodarowanie stawu wiejskiego w Przytarni 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  <w:t>została zawarta umowa o następującej treści:</w:t>
      </w:r>
    </w:p>
    <w:p>
      <w:pPr>
        <w:pStyle w:val="TextBody"/>
        <w:jc w:val="lef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niniejszej umowy Wykonawca zobowiązuje się do wykonania na rzecz Zamawiającego roboty budowlane w ramach inwestycji pn: Zagospodarowanie stawu wiejskiego w Przytarni.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zostanie wykonany na warunkach określonych w postanowieniach niniejszej umowy oraz w: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i Istotnych Warunków Zamówienia,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i projektowej.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yfikacji Technicznej Wykonania i Odbioru Robót,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onej ofercie, w tym kosztorysie ofertowym, 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świadcza, że posiada prawo do dysponowania nieruchomością na cele budowlane. 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budowlane musza być wykonane zgodnie z zasadami wiedzy technicznej, należytą starannością, bezpieczeństwem, dobrą jakością i właściwą organizacją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realizacji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 xml:space="preserve">Wykonawca zobowiązuje się do wykonania przedmiotu umowy, zgodnie z załączonym harmonogramem, ostatni etap w terminie do dnia </w:t>
      </w:r>
      <w:r>
        <w:rPr>
          <w:rFonts w:cs="Times New Roman" w:ascii="Times New Roman" w:hAnsi="Times New Roman"/>
          <w:b/>
          <w:u w:val="single"/>
        </w:rPr>
        <w:t>………………………..2018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ustalony w ust. 1 ulegnie przesunięciu w przypadku wystąpienia opóźnień wynikających z: 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ojów i opóźnień zawinionych przez Zamawiającego;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siły wyższej (np. klęski żywiołowej, strajku generalnego bądź lokalnego) mającej bezpośredni wpływ na terminowość wykonania robót;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niekorzystnych warunków atmosferycznych, odmiennych od przyjętych w dokumentacji projektowej warunków geotechnicznych, uniemożliwiających wykonanie robót oraz odmiennych warunków terenowych w szczególności istnienia podziemnych sieci, instalacji, urządzeń lub niezinwentaryzowanych obiektów budowlanych lub ich pozostałości, przy czym fakt ten musi mieć odzwierciedlenie w dzienniku budowy i musi być potwierdzony przez inspektora nadzoru;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ających się procedur związanych z wykorzystaniem przez Wykonawców przysługujących im środków ochrony prawnej;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awnienia się wad/braków/błędów w dokumentacji projektowej skutkujących niemożliwością dochowania pierwotnego terminu realizacji umowy;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ci wykonania robót zamiennych;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dokumentacji projektowej.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dstawionych w ust. 2 przypadkach wystąpienia opóźnień strony ustalają nowe terminy realizacji z tym, że minimalny okres przesunięcia terminu zakończenia równy będzie okresowi przerwy lub postoju. 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ustalony w ust. 1 ulegnie przesunięciu także w przypadku wystąpienia konieczności wykonania robót dodatkowych tj. robót innych niż określone w § 1 ust. 1 niniejszej umowy, a niezbędnych do wykonania przedmiotu umowy. Wstępny termin zakończenia zostanie ustalony w protokole konieczności dotyczącym wykonania danych robót dodatkowych, a ostateczny w aneksie do umowy. 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konanie przedmiotu umowy i dotrzymanie umownego terminu zakończenia robót strony uznają zakończenie przez Wykonawcę robót budowlanych oraz złożenie Zamawiającemu zawiadomienia o zakończeniu robót wraz z niezbędnymi dokumentami umożliwiającymi dokonanie odbioru końcowego całości robót i oddanie obiektu do użytkowania, w terminie określonym w ust 1 z wyłączeniem okoliczności opisanych w ust. 4. 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zekroczeniu terminu umownego zakończenia robót, Wykonawcy nie przysługuje prawo do odstąpienia od wykonania przedmiotu umow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zamówienia zgodnie z ofertą strony ustalają na cenę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netto: ………………………………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podatek VAT: 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brutto: …………………………………………….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słownie brutto: 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określone w ust. 1, odpowiada zakresowi robót przedstawionemu w przedmiarach robót, które były załącznikami do SIWZ i jest wynagrodzeniem ryczałtowym Zawiera ono ponadto min. następujące koszty: wszelkich robót przygotowawczych porządkowych, projektu organizacji placu budowy wraz z jego organizacją i późniejszą likwidacją, wszelkie koszty utrzymania zaplecza budowy, obsługi geodezyjnej, koszty związane z odbiorami wykonanych robót, koszty wykonania dokumentacji powykonawczej oraz inne koszty wynikające z niniejszej umowy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jest niezmienne przez cały okres realizacji umowy. Wartość przedmiotu umowy ani ceny nie będą waloryzowane w okresie realizacji umowy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istnienia konieczności wykonania prac nie objętych umową Wykonawcy nie wolno ich realizować bez uzyskania dodatkowego zamówienia. Wszelkie samoistne dyspozycje inspektora nadzoru i kierownika budowy w tym zakresie będą bezskuteczn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płatnośc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Rozliczenie za wykonane roboty nastąpi w oparciu o fakturę końcowa wystawioną na podstawie podpisanego bez zastrzeżeń przez obie strony końcowego protokołu odbioru. Faktura końcowa będzie płatna w terminie 30 dni od daty jej otrzymania przez Zamawiającego, jednak nie wcześniej niż po uzyskaniu pozwolenia na użytkowanie.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orzystania przez Wykonawcę z Podwykonawców, Wykonawca zobowiązany jest wraz z fakturą, o której mowa w ust. 1 i 2 przedstawić oświadczenia Podwykonawców stwierdzające uregulowanie należności z tytułu wykonania robót zleconych Podwykonawcy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korzystania przez Wykonawcę z podwykonawców, Wykonawca wraz z fakturą, o której mowa w ust. 1 i 2 zobowiązany jest przedstawić oświadczenie, iż przy realizacji zamówienia nie korzystał z podwykonawcy i w związku z tym nie posiada zobowiązań finansowych z tego tytułu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za wykonane roboty będzie płatne z konta Zamawiającego na konto Wykonawcy nr………………………………………………………………………………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może bez zgody Zamawiającego dokonać przelewu wierzytelności wynikającej z niniejszej umowy na osobę trzecią. Zgoda Zamawiającego musi być wyrażona na piśmi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str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any jest do: </w:t>
      </w:r>
    </w:p>
    <w:p>
      <w:pPr>
        <w:pStyle w:val="Default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Wykonawcy dokumentacji projektowej, STWiOR.</w:t>
      </w:r>
    </w:p>
    <w:p>
      <w:pPr>
        <w:pStyle w:val="Default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</w:rPr>
        <w:t xml:space="preserve">przekazania placu budowy w terminie 14 dni od daty podpisania umowy, </w:t>
      </w:r>
    </w:p>
    <w:p>
      <w:pPr>
        <w:pStyle w:val="Default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sowania przedmiotu umowy, </w:t>
      </w:r>
    </w:p>
    <w:p>
      <w:pPr>
        <w:pStyle w:val="Default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a nadzoru inwestorskiego, </w:t>
      </w:r>
    </w:p>
    <w:p>
      <w:pPr>
        <w:pStyle w:val="Default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ania odbioru przedmiotu umowy oraz zgłoszenia i uczestniczenia w przekazaniu go do użytkowania. </w:t>
      </w:r>
    </w:p>
    <w:p>
      <w:pPr>
        <w:pStyle w:val="Default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przedmiotu umowy zgodnie z, zasadami wiedzy technicznej i przepisami prawa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stawienia się w siedzibie zamawiającego i protokolarnego przejęcia terenu budowy w terminie 14 dni od dnia podpisania umowy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a terenu budowy z zachowaniem najwyższej staranności i uwzględnieniem specyfiki przedmiotu umowy oraz jego przeznaczenia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ganizowania a następnie zlikwidowania zaplecza budowy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instalowania dla potrzeb budowy liczników zużycia wody i energii oraz ponoszenia kosztów ich zużycia w okresie realizacji robót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sienia ewentualnych kosztów wyłączeń i włączeń energii elektrycznej, opłat stałych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w przypadku zniszczenia lub uszkodzenia mienia, ich części bądź urządzeń w toku realizacji – naprawienia ich i doprowadzenie do stanu pierwotnego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u, napraw i ponownym montażu istniejących elementów zagospodarowania terenu, kolidujących z prowadzonymi robotami oraz napraw istniejącego uzbrojenia terenu i obiektów uszkodzonych w trakcie realizacji robót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stałej obsługi geodezyjnej przez uprawnione służby geodezyjne obejmującej wytyczenie oraz bieżącą inwentaryzację powykonawczą, oraz pomiary sprawdzające, z wykonaniem dokumentacji obowiązującej w niezbędnym zakresie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ezpieczenia budowy i robót z tytułu szkód, które mogą zaistnieć w związku ze zdarzeniami losowymi, odpowiedzialności cywilnej, oraz następstw nieszczęśliwych wypadków dotyczących pracowników i osób trzecich które to wypadki mogą powstać w związku z prowadzonymi robotami budowlanymi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przedmiotu umowy do odbioru końcowego, uczestniczenia w czynnościach odbioru i zapewnienia usunięcia stwierdzonych wad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bania o należyty stan i porządek na terenie budowy i terenie przyległym do budowy, prowadzenia robót i dowozu materiałów na plac budowy, w sposób niepowodujący zabrudzenia terenów sąsiednich i ciągów komunikacyjnych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ończeniu robót uporządkowanie terenu budowy oraz terenu przyległego i doprowadzenia go do stanu nie gorszego od pierwotnego najpóźniej do dnia odbioru końcowego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wrócenie stanu dróg i chodników do stanu pierwotnego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nia do odbioru elementów robót zanikających ulegających trwałemu zakryciu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a wspólnie z przedstawicielem Zamawiającego harmonogramu rzeczowo – finansowego wraz z uaktualnieniem go w razie zaistnienia takiej potrzeby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a przedstawicielowi Zamawiającego do akceptacji wszelkie źródła pozyskiwania materiałów, oraz wszelkie materiały, prefabrykaty przewidziane do realizacji inwestycji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enia w naradach organizowanych przez przedstawiciela Zamawiając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tawiciele str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ami Zamawiającego przy realizacji umowy są: </w:t>
      </w:r>
    </w:p>
    <w:p>
      <w:pPr>
        <w:pStyle w:val="Default"/>
        <w:numPr>
          <w:ilvl w:val="1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 Nadzoru……………………………………………………….………</w:t>
      </w:r>
    </w:p>
    <w:p>
      <w:pPr>
        <w:pStyle w:val="Default"/>
        <w:numPr>
          <w:ilvl w:val="1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ami Wykonawcy na budowie będą: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budowy: ……………………………………………………………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bezpieczenie należytego wykonania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nosi zabezpieczenie należytego wykonania umowy, w wysokości 10 % wynagrodzenia umownego brutto za przedmiot umowy w formie: ………………..………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: </w:t>
      </w:r>
    </w:p>
    <w:p>
      <w:pPr>
        <w:pStyle w:val="Default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% wniesionego zabezpieczenia należytego wykonania umowy jest przeznaczone na zabezpieczenie roszczeń z tytułu rękojmi za wady, </w:t>
      </w:r>
    </w:p>
    <w:p>
      <w:pPr>
        <w:pStyle w:val="Default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0% wniesionego zabezpieczenia przeznacza się jako pokrycie roszczeń z tytułu niewykonania lub nienależytego wykonania umowy,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 zabezpieczenia nastąpi: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 % wartości wniesionego zabezpieczenia w ciągu 30 dni od dnia wykonania zamówienia i uznania przez zamawiającego za należycie wykonane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% w ciągu 15 dni od upływu okresu rękojmi, po wykonaniu przeglądu i stwierdzeniu braku uster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ykonawca, podwykonawca lub dalszy podwykonawca zamówienia na roboty budowlane zamierzający zawrzeć umowę o podwykonawstwo, której przedmiotem są roboty budowlane, jest obowiązany, w trakcie realizacji zamówienia publicznego objętego niniejszą umową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Termin zapłaty wynagrodzenia podwykonawcy o podwykonawstwo nie może być dłuższy niż 30 dni od dnia doręczenia wykonawcy, faktury lub rachunku, potwierdzających wykonanie zleconej podwykonawcy dostawy, usługi lub roboty budowlanej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Zamawiający, w terminie 14 dni, zgłasza pisemne zastrzeżenia do projektu umowy o podwykonawstwo, której przedmiotem są roboty budowlane: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iespełniającej wymagań określonych w SIWZ;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dy przewiduje termin zapłaty wynagrodzenia dłuższy niż określony w ust. 2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Niezgłoszenie pisemnych zastrzeżeń do przedłożonego projektu umowy o podwykonawstwo, której przedmiotem są roboty budowlane, w terminie określonym w ust. 3, uważa się za akceptację projektu umowy przez zamawiającego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Zamawiający, w terminie 14 dni, zgłasza pisemny sprzeciw do umowy o podwykonawstwo, której przedmiotem są roboty budowlane, w przypadkach, o których mowa w ust. 3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Niezgłoszenie pisemnego sprzeciwu do przedłożonej umowy o podwykonawstwo, której przedmiotem są roboty budowlane, w terminie określonym w ust. 6, uważa się za akceptację umowy przez zamawiającego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a, jako niepodlegający niniejszemu obowiązkowi. Wyłączenie, o którym mowa w zdaniu pierwszym, nie dotyczy umów o podwykonawstwo o wartości większej niż 50.000 zł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 przypadku, o którym mowa w ust. 8, jeżeli termin zapłaty wynagrodzenia jest dłuższy niż określony w ust. 2, zamawiający informuje o tym wykonawcę i wzywa go do doprowadzenia do zmiany tej umowy pod rygorem wystąpienia o zapłatę kary umownej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Przepisy ust. 1-9 stosuje się odpowiednio do zmian tej umowy o podwykonawstwo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 przypadkach, o których mowa w ust. 5 i 8, przedkładający może poświadczyć za zgodność z oryginałem kopię umowy o podwykonawstwo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eastAsia="en-US"/>
        </w:rPr>
        <w:t>Wykonawca powierzy podwykonawcom wykonanie następującej części zamówienia: 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trudnienie na podstawie umowy o pracę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zatrudnienia przez Wykonawcę lub  podwykonawcę na podstawie umowy o  pracę osób wykonujących czynności wskazane w opisie przedmiotu zamówienia w specyfikacji istotnych warunków zamówienia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orazowo na żądanie Zamawiającego, w terminie wskazanym przez Zamawiającego nie krótszym niż 3 dni robocze, Wykonawca w celu potwierdzenia spełnienia wymagań zatrudnienia na podstawie umowy o pracę zobowiązuje się przedłożyć zanonimizowane kopie umów o pracę potwierdzone za zgodność z oryginałem przez Wykonawcę zawartych z pracownikami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dłożenie przez Wykonawcę zanonimizowanych kopii umów zawartych z pracownikami potwierdzających spełnienie wymagań zatrudnienia na podstawie umowy o pracę, w terminie wskazanym przez Zamawiającego zgodnie z ust. 2, będzie traktowane jako niedopełnienie obowiązku zatrudnienia pracowników na podstawie umowy o pracę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przypadek niedopełnienie wymogu zatrudniania Pracownika na podstawie umowy o pracę, Wykonawca zapłaci Zamawiającemu karę umowną w wysokości 100 zł za każdego pracownika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asadnionych wątpliwości co do przestrzegania prawa pracy przez Wykonawcę, Zamawiający może zwrócić się o przeprowadzenie kontroli przez Państwową Inspekcję Pracy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warancja i rękojm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Wykonawca udzieli Zamawiającemu pisemnej gwarancji na wykonany przedmiot umowy. 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ustala się zgodnie z ofertą na okres ………… miesięcy liczonych od daty bezusterkowego odbioru końcowego przedmiotu umowy.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ękojmi równy jest okresowi gwarancji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arunki gwarancji jakości: </w:t>
      </w:r>
    </w:p>
    <w:p>
      <w:pPr>
        <w:pStyle w:val="Default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objęty kartą gwarancyjną przedmiot gwarancji został wykonany zgodnie z umową, zasadami wiedzy technicznej i przepisami techniczno – budowlanymi. </w:t>
      </w:r>
    </w:p>
    <w:p>
      <w:pPr>
        <w:pStyle w:val="Default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 tytułu gwarancji jakości za wady fizyczne zmniejszające wartość użytkową, techniczną i estetyczną wykonanych robót; </w:t>
      </w:r>
    </w:p>
    <w:p>
      <w:pPr>
        <w:pStyle w:val="Default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Wykonawca obowiązany jest do nieodpłatnego usuwania wad ujawnionych po odbiorze końcowym.</w:t>
      </w:r>
    </w:p>
    <w:p>
      <w:pPr>
        <w:pStyle w:val="Default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następujące terminy usunięcia wad: </w:t>
      </w:r>
    </w:p>
    <w:p>
      <w:pPr>
        <w:pStyle w:val="Default"/>
        <w:numPr>
          <w:ilvl w:val="2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śli wada uniemożliwia zgodnie z obowiązującymi przepisami użytkowanie obiektu, do naprawy należy przystąpić niezwłocznie od zgłoszenia wady; </w:t>
      </w:r>
    </w:p>
    <w:p>
      <w:pPr>
        <w:pStyle w:val="Default"/>
        <w:numPr>
          <w:ilvl w:val="2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awarii zastosowanych urządzeń, których konieczna staje się wymiana lub oddanie do serwisu naprawczego Wykonawca zainstaluje tymczasowe urządzenia zamienne umożliwiające użytkowanie obiektu o parametrach nie gorszych niż pierwotnie zastosowane urządzenie; </w:t>
      </w:r>
    </w:p>
    <w:p>
      <w:pPr>
        <w:pStyle w:val="Default"/>
        <w:numPr>
          <w:ilvl w:val="2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zostałych przypadkach, w terminie uzgodnionym w protokole spisanym przy udziale obu stron; </w:t>
      </w:r>
    </w:p>
    <w:p>
      <w:pPr>
        <w:pStyle w:val="Default"/>
        <w:numPr>
          <w:ilvl w:val="2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cie wad powinno zostać stwierdzone protokolarnie; </w:t>
      </w:r>
    </w:p>
    <w:p>
      <w:pPr>
        <w:pStyle w:val="Default"/>
        <w:numPr>
          <w:ilvl w:val="2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sunięcia przez wykonawcę istotnej wady, lub wykonania wadliwej części robót budowlanych na nowo, termin gwarancji biegnie na nowo od chwili wykonania robót budowlanych lub usunięcia wad. </w:t>
      </w:r>
    </w:p>
    <w:p>
      <w:pPr>
        <w:pStyle w:val="Default"/>
        <w:numPr>
          <w:ilvl w:val="2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nnych przypadkach termin gwarancji ulega przedłużeniu o czas w ciągu którego, wskutek wady przedmiotu objętego gwarancją, Zamawiający z przedmiotu nie mógł korzystać. 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niezależnie od udzielonej gwarancji jakości, ponosi odpowiedzialność z tytułu rękojmi za wady obiektu budowlanego zgodnie z przepisami kodeksu cywilnego, z zastrzeżeniem ust. 3 powyżej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zamawiającemu kary umowne: 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późnienie w terminach określonych w § 2 w wysokości 0,5% wynagrodzenia umownego za każdy dzień opóźnienia; 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usunięciu wad stwierdzonych przy odbiorze lub w okresie gwarancji i rękojmi za wady w wysokości 0,3 % wynagrodzenia umownego za każdy dzień opóźnienia liczony od dnia wyznaczonego na usunięcie wad;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, że jakość wykonanych robót nie odpowiada obowiązującym normom i warunkom technicznym wykonania i odbioru robót budowlanych w wysokości 5% wynagrodzenia umownego za przedmiot umowy;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zależnych od Wykonawcy w wysokości 10 % wynagrodzenia umownego;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zapłaty podwykonawcom lub dalszym podwykonawcom w wysokości 2 % wynagrodzenia umownego;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terminową zapłatę wynagrodzenia należnego podwykonawcom lub dalszym podwykonawcom w wysokości 0,1% wynagrodzenia umownego za każdy dzień opóźnienia;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do zaakceptowania projektu umowy o podwykonawstwo, której przedmiotem są roboty budowlane, lub projektu jej zmiany w wysokości 1 % wynagrodzenia umownego;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poświadczonej za zgodność z oryginałem kopii umowy o podwykonawstwo lub jej zmiany w wysokości 1 % wynagrodzenia umownego;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zmiany umowy o podwykonawstwo w zakresie terminu zapłaty w wysokości 1 % wynagrodzenia umownego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płaci Wykonawcy kary umowne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odbiorze przedmiotu zamówienia z przyczyn zależnych od Zamawiającego, w wysokości 0,5% wynagrodzenia umownego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za odstąpienie od umowy z przyczyn zależnych od Zamawiającego w wysokości 5 % wynagrodzenia umownego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potrącić należne kary umowne z wynagrodzenia Wykonawcy lub wniesionego zabezpieczenia należytego wykonania umowy.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odszkodowania uzupełniającego przekraczającego wysokość kar umownych do wysokości rzeczywiście poniesionej szkod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ór robó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 xml:space="preserve">Wykonawca zgłasza Zamawiającemu gotowość do odbioru wpisem w dziennik budowy. Potwierdzenie tego wpisu lub brak ustosunkowania się przez inspektora nadzoru w terminie 7 dni od daty dokonania wpisu oznaczać będzie osiągnięcie gotowości do odbioru w dacie wpisu do dziennika budowy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głoszeniu, o którym mowa w ust. 1. przedstawiciel Zamawiającego wraz z Wykonawcą przeprowadzi Odbiór Wewnętrzny robót i sporządzą ewentualną listę usterek, jeżeli takowe wystąpią wraz z wyznaczeniem czasu do ich usunięcia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głosi Przedstawicielowi Zamawiającego wypełnienie postanowień wynikających z ust. 2 po czym Przedstawiciel Zamawiającego wyznaczy termin rozpoczęcia odbioru końcowego przedmiotu umowy oraz powiadomi o tym Wykonawcę oraz Zamawiającego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z czynności odbioru będzie spisany protokół zawierający wszelkie ustalenia dokonane w toku odbioru jak też terminy wyznaczone na usunięcie stwierdzonych przy odbiorze wad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znacza ostateczny pogwarancyjny odbiór robót przed upływem terminu gwarancji ustalonego w umowie oraz termin na protokolarne stwierdzenie usunięcia wad przed upływem okresu rękojmi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otokolarnym stwierdzeniu usunięcia wad stwierdzonych przy odbiorze oraz w okresie rękojmi rozpoczynają swój bieg terminy na zwrot (zwolnienie) zabezpieczenia należytego wykonania umowy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podjąć decyzję o przerwaniu czynności odbioru, jeżeli w czasie tych czynności ujawniono istnienie wad, które uniemożliwiają użytkowanie przedmiotu umowy zgodnie z przeznaczeniem - aż do czasu usunięcia wad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any w umow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stanowień zawartej umowy może nastąpić za zgodą obu stron wyrażoną na piśmie pod rygorem nieważności takiej zmiany, zgodnie z warunkami przewidzianymi w SIWZ i ogłoszeniu o zamówieniu.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możliwość zmian w umowie między innymi w przypadku: 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y terminu wykonania przedmiotu umowy w przypadkach i na warunkach określonych w § 2 niniejszej umowy, 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w powszechnie obowiązujących przepisach prawa w zakresie mającym wpływ na realizację przedmiotu zamówienia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Wykonawcy określone w umowie może ulec zmianom w następujących przypadkach:</w:t>
      </w:r>
    </w:p>
    <w:p>
      <w:pPr>
        <w:pStyle w:val="Normal"/>
        <w:numPr>
          <w:ilvl w:val="0"/>
          <w:numId w:val="2"/>
        </w:numPr>
        <w:ind w:left="212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stawki urzędowej podatku VAT,</w:t>
      </w:r>
    </w:p>
    <w:p>
      <w:pPr>
        <w:pStyle w:val="Normal"/>
        <w:numPr>
          <w:ilvl w:val="0"/>
          <w:numId w:val="2"/>
        </w:numPr>
        <w:ind w:left="212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zakresu świadczenia usług przez Wykonawcę – jeśli nastąpi ograniczenie zakresu usług świadczonych przez Wykonawcę, to należne mu wynagrodzenie zostanie pomniejszone odpowiednio do zakresu niewykonanych usług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 zmiany:</w:t>
      </w:r>
    </w:p>
    <w:p>
      <w:pPr>
        <w:pStyle w:val="Normal"/>
        <w:numPr>
          <w:ilvl w:val="0"/>
          <w:numId w:val="11"/>
        </w:numPr>
        <w:ind w:left="212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 podwykonawstwa za uprzednią zgodą Zamawiającego:</w:t>
      </w:r>
    </w:p>
    <w:p>
      <w:pPr>
        <w:pStyle w:val="Normal"/>
        <w:numPr>
          <w:ilvl w:val="0"/>
          <w:numId w:val="11"/>
        </w:numPr>
        <w:ind w:left="212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erzenie Podwykonawcom innej części zamówienia niż wskazana w ofercie Wykonawcy,</w:t>
      </w:r>
    </w:p>
    <w:p>
      <w:pPr>
        <w:pStyle w:val="Normal"/>
        <w:numPr>
          <w:ilvl w:val="0"/>
          <w:numId w:val="11"/>
        </w:numPr>
        <w:ind w:left="212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lub rezygnacja z Podwykonawcy na etapie realizacji zamówienia. Jeżeli zmiana albo rezygnacja z Podwykonawcy dotyczy podmiotu, na którego zasoby Wykonawca powoływał się, na zasadach określonych w art. 22a ust. 1 Ustawy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0"/>
          <w:numId w:val="11"/>
        </w:numPr>
        <w:ind w:left="212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dopuszcza zmiany w umowie polegające na zmianie personelu kierowniczego, przy czym nowo zaproponowani pracownicy personelu kierowniczego muszą posiadać wymagane w SIWZ uprawnienia na dane stanowisko,</w:t>
      </w:r>
    </w:p>
    <w:p>
      <w:pPr>
        <w:pStyle w:val="Normal"/>
        <w:numPr>
          <w:ilvl w:val="0"/>
          <w:numId w:val="11"/>
        </w:numPr>
        <w:ind w:left="212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 technologii wykonywania robót.</w:t>
      </w:r>
    </w:p>
    <w:p>
      <w:pPr>
        <w:pStyle w:val="Normal"/>
        <w:numPr>
          <w:ilvl w:val="0"/>
          <w:numId w:val="11"/>
        </w:numPr>
        <w:ind w:left="212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kolejności wykonywania robót określonej w harmonogramie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ócz wypadków wymienionych w treści tytułu XV Kodeksu Cywilnego stronom przysługuje prawo odstąpienia od umowy w następujących sytuacjach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uje prawo odstąpienia od umowy, bez zachowania okresu wypowiedzenia, jeżeli: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1980" w:leader="none"/>
        </w:tabs>
        <w:ind w:left="14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nie ogłoszone rozwiązanie firmy Wykonawcy,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/>
        </w:rPr>
        <w:t>w przypadku zajęcia rachunku bankowego Wykonawcy, jeśli wskutek tego zajęcia Wykonawca znalazł się w sytuacji finansowej grożącej niewykonaniem lub nienależytym wykonaniem przedmiotu zamówienia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rozpoczął robót bez uzasadnionych przyczyn oraz nie kontynuuje ich pomimo wezwania Zamawiającego złożonego na piśmie,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środków finansowych, czego Zamawiający nie mógł przewidzieć przy zawieraniu umowy, Zamawiający może odstąpić od umowy lub ograniczyć zakres rzeczowy,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, że jakość wykonanych robót nie odpowiada obowiązującym normom i warunkom technicznym wykonania i odbioru robót budowlanych. W takich przypadkach rozwiązanie umowy następuje w trybie natychmiastowym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uje prawo odstąpienia od umowy, w razie wystąpienia istotnej zmiany okoliczności powodującej, że wykonanie umowy nie leży w interesie publicznym, czego nie można było przewidzieć w chwili zawarcia umowy. Zamawiający może wówczas odstąpić od umowy w terminie 30 dni od powzięcia wiadomości o tych okolicznościach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przysługuje prawo odstąpienia od umowy w szczególności, jeżeli: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mawia bez uzasadnionej przyczyny przystąpienia do czynności związanych z odbiorem robót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strzega warunków płatności określonych w § 4 niniejszej umowy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wiadomi Wykonawcę, iż wobec zaistnienia uprzednio nieprzewidzianych okoliczności, nie będzie mógł spełnić swoich zobowiązań umownych wobec Wykonawcy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powinno nastąpić w formie pisemnej pod rygorem nieważności takiego odstąpienia i powinno zawierać uzasadnienie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ach określonych w ust. 1, 2 i 3 Wykonawcy przysługuje wynagrodzenie za wykonane i odebrane części umowy do dnia, w którym powziął wiadomość o odstąpieniu od umowy. Wykonawca nie będzie zgłaszać roszczeń z tytułu niewykonanej części umowy, oraz nie będzie zgłaszał roszczeń z tytułu utraconego ewentualnego zysku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Wykonawcę oraz Zamawiającego obciążają następujące obowiązki szczegółowe: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7 dni od daty odstąpienia od umowy Wykonawca przy udziale Zamawiającego sporządzi szczegółowy protokół inwentaryzacji robót w toku, wg stanu na dzień odstąpienia,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bezpieczy przerwane roboty w zakresie obustronnie uzgodnionym na koszt tej strony, która spowodowała odstąpienie od umowy, Wykonawca niezwłocznie, a najpóźniej w terminie 30 dni usunie z terenu budowy zaplecze budowy, na koszt strony, która spowodowała odstąpienie od umowy,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Wykonawca odmawia sporządzenia inwentaryzacji robót w toku i rozliczenia robót Zamawiający wykona jednostronnie rozliczenie i inwentaryzację, którą przekaże do wiadomości Wykonawcy robó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 uregulowanych niniejszą umową stosuje się przepisy: </w:t>
      </w:r>
    </w:p>
    <w:p>
      <w:pPr>
        <w:pStyle w:val="Default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ksu Cywilnego, </w:t>
      </w:r>
    </w:p>
    <w:p>
      <w:pPr>
        <w:pStyle w:val="Default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Prawo Zamówień Publicznych, </w:t>
      </w:r>
    </w:p>
    <w:p>
      <w:pPr>
        <w:pStyle w:val="Default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a Budowlanego, </w:t>
      </w:r>
    </w:p>
    <w:p>
      <w:pPr>
        <w:pStyle w:val="Default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wykonawcze do ww. ustaw</w:t>
      </w:r>
    </w:p>
    <w:p>
      <w:pPr>
        <w:pStyle w:val="Default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ym do rozpoznania sporów wynikłych na tle realizacji niniejszej umowy jest Sąd właściwy dla siedziby Zamawiającego. </w:t>
      </w:r>
    </w:p>
    <w:p>
      <w:pPr>
        <w:pStyle w:val="Default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a się w 4 egz. w tym jeden dla Wykonawcy a trzy dla Zamawiając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ofertowy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realizacji inwestycj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AWIAJĄCY</w:t>
            </w:r>
          </w:p>
          <w:p>
            <w:pPr>
              <w:pStyle w:val="Normal"/>
              <w:widowControl/>
              <w:autoSpaceDE w:val="tru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591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85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983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680"/>
        </w:tabs>
        <w:ind w:left="2680" w:hanging="34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8"/>
        </w:tabs>
        <w:ind w:left="348" w:hanging="284"/>
      </w:pPr>
      <w:rPr/>
    </w:lvl>
    <w:lvl w:ilvl="1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w w:val="102"/>
      <w:sz w:val="24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27:00Z</dcterms:created>
  <dc:creator>Urząd Gminy Karsin</dc:creator>
  <dc:description/>
  <cp:keywords/>
  <dc:language>en-US</dc:language>
  <cp:lastModifiedBy>Maciek</cp:lastModifiedBy>
  <cp:lastPrinted>2015-02-19T10:26:00Z</cp:lastPrinted>
  <dcterms:modified xsi:type="dcterms:W3CDTF">2018-04-11T06:32:00Z</dcterms:modified>
  <cp:revision>16</cp:revision>
  <dc:subject/>
  <dc:title>WZÓR UMOWY – ZAŁĄCZNIK NR 8</dc:title>
</cp:coreProperties>
</file>