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Rozbudowa i przebudowa budynku przedszkola w Karsinie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5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o wartości nie mniejszej niż 400 000 zł ne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1 osobę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ogólnobudowlanej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0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18-02-07T08:32:00Z</dcterms:modified>
  <cp:revision>12</cp:revision>
  <dc:subject/>
  <dc:title/>
</cp:coreProperties>
</file>