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8 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5 r., poz. 2164 z poźn. zm.) na wykonanie zadania pn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rzebudowa nawierzchni drogowych wraz z budową kanalizacji deszczowej ulic w miejscowości Karsin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>Część Nr……., ulica …………………..</w:t>
      </w:r>
    </w:p>
    <w:p>
      <w:pPr>
        <w:pStyle w:val="TextBody"/>
        <w:spacing w:before="12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„Przebudowa nawierzchni drogowych wraz z budową kanalizacji deszczowej ulic w miejscowości Karsin</w:t>
      </w:r>
    </w:p>
    <w:p>
      <w:pPr>
        <w:pStyle w:val="Default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Nr……., ulica …………………..”.</w:t>
      </w:r>
    </w:p>
    <w:p>
      <w:pPr>
        <w:pStyle w:val="Default"/>
        <w:numPr>
          <w:ilvl w:val="0"/>
          <w:numId w:val="19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(SST)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, zgodnie z załączonym harmonogramem, w terminie do dnia:  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cs="Times New Roman" w:ascii="Times New Roman" w:hAnsi="Times New Roman"/>
          <w:b/>
          <w:u w:val="single"/>
        </w:rPr>
        <w:t>.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e roboty nastąpi w oparciu o fakturę końcową, wystawioną na podstawie podpisanego bez zastrzeżeń przez obie strony końcowego protokołu odbioru. Faktura końcowa będzie płatna w terminie 30 dni od daty jej otrzymania przez zamawiającego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(lub części zamówienia) nie korzystał z podwykonawcy i w związku z tym nie posiada zobowiązań finansowych z tego tytułu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zakresu zamówienia nie objętego dofinansowaniem z Programu Rozwoju Obszarów Wiejskich rozliczenie nastąpi odrębną fakturą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ST,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21 dni od daty podpisania umowy,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21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 na podstawie umowy o prac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lub  podwykonawcę na podstawie umowy o  pracę osób wykonujących czynności wskazane w opisie przedmiotu zamówienia w specyfikacji istotnych warunków zamówienia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na żądanie Zamawiającego, w terminie wskazanym przez Zamawiającego nie krótszym niż 3 dni robocze, Wykonawca w celu potwierdzenia spełnienia wymagań zatrudnienia na podstawie umowy o pracę zobowiązuje się przedłożyć zanonimizowane kopie umów o pracę potwierdzone za zgodność z oryginałem przez Wykonawcę zawartych z pracownikami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przez Wykonawcę zanonimizowanych kopii umów zawartych z pracownikami potwierdzających spełnienie wymagań zatrudnienia na podstawie umowy o pracę, w terminie wskazanym przez Zamawiającego zgodnie z ust. 2, będzie traktowane jako niedopełnienie obowiązku zatrudnienia pracowników na podstawie umowy o pracę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dopełnienie wymogu zatrudniania Pracownika na podstawie umowy o pracę, Wykonawca zapłaci Zamawiającemu karę umowną w wysokości 100 zł za każdego pracownika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stala się zgodnie z ofertą na okres …………..……..miesięcy liczonych od daty bezusterkowego odbioru końcowego przedmiotu umow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gwarancji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ada uniemożliwia zgodnie z obowiązującymi przepisami użytkowanie obiektu, do naprawy należy przystąpić niezwłocznie, jednak nie później niż w ciągu 24 godzin od zgłoszenia wady lub awarii;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opóźnienia;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rękojmi za wady w wysokości 0,3 % wynagrodzenia umownego za każdy dzień opóźnienia liczony od dnia wyznaczonego na usunięcie wad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opóźnienia;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10% wynagrodzenia umowneg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14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,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Zmiany terminu wykonania przedmiotu umowy w przypadkach i na warunkach określonych w § 2 niniejszej umowy, </w:t>
      </w:r>
    </w:p>
    <w:p>
      <w:pPr>
        <w:pStyle w:val="Defaul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owszechnie obowiązujących przepisach prawa w zakresie mającym wpływ na realizację przedmiotu zamówienia</w:t>
      </w:r>
    </w:p>
    <w:p>
      <w:pPr>
        <w:pStyle w:val="Defaul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kreślone w umowie może ulec zmianom w następujących przypadkach: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urzędowej podatku VAT,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zakresu świadczenia usług przez Wykonawcę – jeśli nastąpi ograniczenie zakresu usług świadczonych przez Wykonawcę, to należne mu wynagrodzenie zostanie pomniejszone odpowiednio do zakresu niewykonanych usług.</w:t>
      </w:r>
    </w:p>
    <w:p>
      <w:pPr>
        <w:pStyle w:val="Defaul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zmiany: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zakresie podwykonawstwa za uprzednią zgodą Zamawiającego: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wierzenie Podwykonawcom innej części zamówienia niż wskazana w ofercie Wykonawcy,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miana lub rezygnacja z Podwykonawcy na etapie realizacji zamówienia. </w:t>
      </w:r>
      <w:r>
        <w:rPr>
          <w:rFonts w:eastAsia="Helvetica"/>
          <w:b w:val="false"/>
          <w:color w:val="000000"/>
          <w:szCs w:val="24"/>
        </w:rPr>
        <w:t>Jeżeli zmiana albo rezygnacja z Podwykonawcy dotyczy podmiotu, na którego zasoby Wykonawca powoływał się, na zasadach określonych w art. 22a ust. 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amawiający dopuszcza zmiany w umowie polegające na zmianie personelu kierowniczego, przy czym nowo zaproponowani pracownicy personelu kierowniczego muszą posiadać wymagane w SIWZ uprawnienia na dane stanowisko,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mian technologii wykonywania robót.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umowy są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Harmonogram realizacji inwestycj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63"/>
        </w:tabs>
        <w:ind w:left="226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1:00Z</dcterms:created>
  <dc:creator>Urząd Gminy Karsin</dc:creator>
  <dc:description/>
  <cp:keywords/>
  <dc:language>en-US</dc:language>
  <cp:lastModifiedBy>Użytkownik</cp:lastModifiedBy>
  <cp:lastPrinted>2016-10-28T09:08:00Z</cp:lastPrinted>
  <dcterms:modified xsi:type="dcterms:W3CDTF">2018-02-06T19:24:00Z</dcterms:modified>
  <cp:revision>50</cp:revision>
  <dc:subject/>
  <dc:title>WZÓR UMOWY – ZAŁĄCZNIK NR 8</dc:title>
</cp:coreProperties>
</file>