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Załącznik nr 3 do SWIZ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>Na potrzeby postępowania o udzielenie zamówienia publicznego pn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/>
          <w:b/>
          <w:szCs w:val="28"/>
          <w:lang w:eastAsia="ar-SA"/>
        </w:rPr>
        <w:t>Przebudowa nawierzchni drogowych wraz z budową kanalizacji deszczowej ulic w miejscowości Karsin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300 0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w branży drogowej o wartości nie mniejszej niż 200 000 zł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po 1 osobie posiadające uprawnienia do kierowania robotami budowlanymi o specjal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/>
      </w:pPr>
      <w:r>
        <w:rPr>
          <w:rFonts w:cs="Tahoma"/>
          <w:bCs/>
        </w:rPr>
        <w:t>- drogowo-sanitarnej bez ograniczeń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2)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3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9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8-02-06T19:31:00Z</dcterms:modified>
  <cp:revision>7</cp:revision>
  <dc:subject/>
  <dc:title/>
</cp:coreProperties>
</file>