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Załącznik nr 3 do SWIZ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>Na potrzeby postępowania o udzielenie zamówienia publicznego pn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b/>
        </w:rPr>
        <w:t>Zakup używanego samochodu pożarniczego dla OSP w Wielu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ahoma"/>
          <w:bCs/>
        </w:rPr>
        <w:t>Jestem ubezpieczony od odpowiedzialności cywilnej w zakresie prowadzonej działalności związanej z przedmiotem zamówienia na sumę gwarancyjną nie mniejszą niż: 100 000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Posiadam wiedzę i doświadczenie, tj. </w:t>
      </w:r>
      <w:r>
        <w:rPr>
          <w:rFonts w:cs="Tahoma"/>
          <w:bCs/>
        </w:rPr>
        <w:t>okresie ostatnich 3 lat przed upływem terminu składania ofert, a jeżeli okres prowadzenia działalności jest krótszy - w tym okresie wykonał, co najmniej 1 dostawę samochodu pożarniczego o wartości nie mniejszej niż 100 000 zł brutto.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Style w:val="Bold"/>
          <w:rFonts w:cs="Tahoma"/>
          <w:bCs/>
        </w:rPr>
      </w:pPr>
      <w:r>
        <w:rPr>
          <w:rFonts w:cs="Tahom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2)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700" w:hanging="0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12-06T11:25:00Z</dcterms:modified>
  <cp:revision>7</cp:revision>
  <dc:subject/>
  <dc:title/>
</cp:coreProperties>
</file>