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>„Zakup używanego samochodu pożarniczego dla OSP w Wielu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 w terminie:</w:t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……………………………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dni,  za cenę z podatkiem VAT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pacing w:lineRule="auto" w:line="31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/>
      </w:pPr>
      <w:r>
        <w:rPr/>
        <w:t xml:space="preserve">w kwocie złotych: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dzielamy gwarancji i rękojmi na wykonywane roboty na okres ………………………………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wyrażony w liczbie miesięcy)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ny zostanie zgodnie z terminem zaproponowanym przez Wykonawcę w ofercie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ony do SI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my, że wadium w wysokości 4 000 zł. zostało wniesione w formie …………………….……  .</w:t>
      </w:r>
    </w:p>
    <w:p>
      <w:pPr>
        <w:pStyle w:val="Normal"/>
        <w:numPr>
          <w:ilvl w:val="0"/>
          <w:numId w:val="3"/>
        </w:numPr>
        <w:spacing w:lineRule="auto" w:line="24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jest/ nie jest* małym lub średnim przedsiębiorcą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podwykonawcom.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Bold"/>
                <w:rFonts w:cs="Tahoma" w:ascii="Tahoma" w:hAnsi="Tahoma"/>
                <w:b w:val="false"/>
                <w:sz w:val="18"/>
                <w:szCs w:val="18"/>
              </w:rPr>
              <w:t>oświadczenia o spełnianiu warunków oraz niepodleganiu wykluczeniu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wód wniesienia wadium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do oddania do dyspozycji niezbędnych zasobów na potrzeby realizacji zamówienia przez podmiot na którego zdolnościach lub sytuacji polega Wykonawca (jeśli Wykonawca polega zgodnie z art. 22a ust.2 na zdolnościach lub sytuacji innych podmiotów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2"/>
      <w:type w:val="nextPage"/>
      <w:pgSz w:w="11906" w:h="1682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46:00Z</dcterms:created>
  <dc:creator>ug</dc:creator>
  <dc:description/>
  <cp:keywords/>
  <dc:language>en-US</dc:language>
  <cp:lastModifiedBy>Użytkownik</cp:lastModifiedBy>
  <cp:lastPrinted>2016-10-28T12:02:00Z</cp:lastPrinted>
  <dcterms:modified xsi:type="dcterms:W3CDTF">2017-12-06T11:05:00Z</dcterms:modified>
  <cp:revision>8</cp:revision>
  <dc:subject/>
  <dc:title>…………………………………</dc:title>
</cp:coreProperties>
</file>