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Załącznik nr 3 do SWIZ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b/>
        </w:rPr>
        <w:t>Budowa Punktu Selektywnego Zbierania Odpadów Komunalnych w Cisewiu gm. Karsin w systemie zaprojektuj i wybuduj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300 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100 000 zł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po 1 osobie posiadające uprawnienia do kierowania robotami budowlanymi o specjal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cs="Tahoma"/>
          <w:bCs/>
        </w:rPr>
        <w:t>- konstrukcyjno-budowlanej bez ograniczeń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2)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372" w:leader="none"/>
      </w:tabs>
      <w:spacing w:before="0" w:after="200"/>
      <w:rPr/>
    </w:pPr>
    <w:r>
      <w:rPr/>
      <w:drawing>
        <wp:inline distT="0" distB="0" distL="0" distR="0">
          <wp:extent cx="575246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10-19T06:59:00Z</dcterms:modified>
  <cp:revision>6</cp:revision>
  <dc:subject/>
  <dc:title/>
</cp:coreProperties>
</file>