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„Udzielenie bankowego kredytu długoterminowego w kwocie 449 375,00 zł”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my zezwolenie na prowadzenie działalności bankowej na terenie Polski, a także realizacji usług objętych przedmiotem zamówienia, zgodnie z przepisami ustawy z dnia 29 sierpnia 1997 r. Prawo Bankowe (t.j. Dz. U. z 2015 r., poz. 128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b w:val="false"/>
          <w:b w:val="fals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10-04T10:20:00Z</dcterms:modified>
  <cp:revision>18</cp:revision>
  <dc:subject/>
  <dc:title/>
</cp:coreProperties>
</file>