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803910</wp:posOffset>
            </wp:positionV>
            <wp:extent cx="581025" cy="922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Imię i nazwisko: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..........................................................................................................................</w:t>
      </w:r>
      <w:r>
        <w:rPr>
          <w:b/>
          <w:sz w:val="22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Adres zameldowania: 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ata i miejsce urodzenia: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Telefon kontaktowy: 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zwa i adres ukończonej szkoły ponadgimnazjaln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czba punktów uzyskanych na egzaminie maturalnym(</w:t>
      </w:r>
      <w:r>
        <w:rPr>
          <w:sz w:val="22"/>
        </w:rPr>
        <w:t>liczonych według algorytmu</w:t>
      </w:r>
      <w:r>
        <w:rPr>
          <w:b/>
          <w:sz w:val="22"/>
        </w:rPr>
        <w:t>):.</w:t>
      </w:r>
      <w:r>
        <w:rPr>
          <w:sz w:val="22"/>
        </w:rPr>
        <w:t>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 ............................................................................. niżej podpisana/ny* oświadczam, że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2"/>
        </w:rPr>
        <w:t>złożyłem aplikację/ zostałam/em* przyjęty na I rok stacjonarnych(dziennych) studiów I stopnia realizowanych w polskiej uczelni publicznej mającej uprawnienia magisterskie/jednolitych studiów magisterskich realizowanych w polskiej uczelni publicznej: 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center"/>
        <w:rPr>
          <w:szCs w:val="24"/>
        </w:rPr>
      </w:pPr>
      <w:r>
        <w:rPr>
          <w:szCs w:val="24"/>
          <w:vertAlign w:val="superscript"/>
        </w:rPr>
        <w:t>(Nazwa uczelni, Miejscowość, Kierunek studiów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ochodzę z rodziny, której dochód na osobę nie przekracza 1176 zł netto / 1344 netto, gdyż członkiem mojej rodziny jest dziecko legitymujące sie orzeczeniem o niepełnosprawności.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mieszkuję obszar LGD Stolem(Gmina Wiejska Kościerzyna, Gmina Nowa Karczma, Gmina Karsin, Gmina Dziemiany, Gmina Lipusz)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zapoznałam/łem* sie z Regulaminem i zobowiązuję się do przestrzegania</w:t>
      </w:r>
    </w:p>
    <w:p>
      <w:pPr>
        <w:pStyle w:val="Akapitzlist"/>
        <w:spacing w:lineRule="auto" w:line="360"/>
        <w:jc w:val="both"/>
        <w:rPr>
          <w:sz w:val="22"/>
        </w:rPr>
      </w:pPr>
      <w:r>
        <w:rPr>
          <w:sz w:val="22"/>
        </w:rPr>
        <w:t>jego postanowi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wyrażam dobrowolną zgodę na przetwarzanie powyższych danych osobowych przez Stowarzyszenie Lokalna Grupa Działania Stolem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jestem świadomy/a odpowiedzialności karnej, w przypadku podania nieprawdziwych danych i potwierdzam że przedstawione dane są zgodne ze stanem faktycznym.</w:t>
      </w:r>
    </w:p>
    <w:p>
      <w:pPr>
        <w:pStyle w:val="Normal"/>
        <w:spacing w:lineRule="auto" w:line="360"/>
        <w:ind w:left="4956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Times New Roman"/>
        </w:rPr>
        <w:t xml:space="preserve">  </w:t>
      </w:r>
      <w:r>
        <w:rPr/>
        <w:t>_________________________________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Imię i nazwisko kandydat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 podpis)</w:t>
      </w:r>
    </w:p>
    <w:p>
      <w:pPr>
        <w:pStyle w:val="Normal"/>
        <w:spacing w:lineRule="auto" w:line="360"/>
        <w:ind w:left="354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4956" w:hanging="0"/>
        <w:rPr/>
      </w:pPr>
      <w:r>
        <w:rPr>
          <w:sz w:val="18"/>
          <w:szCs w:val="18"/>
        </w:rPr>
        <w:t xml:space="preserve">..................................................., dnia........................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rPr/>
    </w:pPr>
    <w:r>
      <w:rPr>
        <w:sz w:val="20"/>
        <w:szCs w:val="20"/>
      </w:rPr>
      <w:t>*Załączniki: kserokopia świadectwa maturalnego-obowiązkowe,</w:t>
    </w:r>
  </w:p>
  <w:p>
    <w:pPr>
      <w:pStyle w:val="Footer"/>
      <w:rPr/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zaświadczenie o przyjęciu na studia- jeżeli zostałeś już przyję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b/>
        <w:szCs w:val="24"/>
      </w:rPr>
      <w:t>Wniosek o otrzymanie rekomendacji na stypendium pomostowe od      STOWARZYSZENIA LOKALNA GRUPA DZIAŁANIA STOLEM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3:00Z</dcterms:created>
  <dc:creator>admin</dc:creator>
  <dc:description/>
  <dc:language>en-US</dc:language>
  <cp:lastModifiedBy>LGD_Stolem</cp:lastModifiedBy>
  <cp:lastPrinted>2011-07-04T08:14:00Z</cp:lastPrinted>
  <dcterms:modified xsi:type="dcterms:W3CDTF">2014-07-02T09:53:00Z</dcterms:modified>
  <cp:revision>2</cp:revision>
  <dc:subject/>
  <dc:title/>
</cp:coreProperties>
</file>