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787 720,27 zł dla prawidłowego porównania ofert podajemy na podstawie stawki WIBOR 1M z dnia </w:t>
      </w:r>
      <w:r>
        <w:rPr>
          <w:b/>
          <w:u w:val="single"/>
        </w:rPr>
        <w:t>31 sierpnia 2017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544 634,27 zł do 23 października 2017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243 086,00 zł do 16 kwietnia 2018 r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termin spłaty kredytu zawsze 30 dnia miesiąca, zgodnie z harmonogramem spłat opisanymi w Rozdziale II ust. 3 lit. f) SI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9:00Z</dcterms:created>
  <dc:creator>ug</dc:creator>
  <dc:description/>
  <dc:language>en-US</dc:language>
  <cp:lastModifiedBy>Marta</cp:lastModifiedBy>
  <cp:lastPrinted>2014-08-12T12:58:00Z</cp:lastPrinted>
  <dcterms:modified xsi:type="dcterms:W3CDTF">2017-09-19T10:29:00Z</dcterms:modified>
  <cp:revision>2</cp:revision>
  <dc:subject/>
  <dc:title>Załącznik Nr 3</dc:title>
</cp:coreProperties>
</file>