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Przebudowa nawierzchni dróg w Gminie Karsin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500 000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w branży drogowej o wartości nie mniejszej niż 100 000 zł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1 osobę posiadające uprawnienia do kierowania robotami budowlanymi o specja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drogowejj;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0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7-08-11T09:00:00Z</dcterms:modified>
  <cp:revision>15</cp:revision>
  <dc:subject/>
  <dc:title/>
</cp:coreProperties>
</file>