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zawarta w dniu ................ 2017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5 r., poz. 2164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udowa ścieżki rowerowej Karsin – Wiele – Etap II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Budowa ścieżki rowerowej Karsin – Wiele – Etap II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w kosztorysie ofertowym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ostatni etap w terminie do dnia </w:t>
      </w:r>
      <w:r>
        <w:rPr>
          <w:rFonts w:cs="Times New Roman" w:ascii="Times New Roman" w:hAnsi="Times New Roman"/>
          <w:b/>
          <w:u w:val="single"/>
        </w:rPr>
        <w:t>………………………..2017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Rozliczenie za wykonane roboty nastąpi w oparciu o fakturę końcowa wystawioną na podstawie podpisanego bez zastrzeżeń przez obie strony końcowego protokołu odbioru. Faktura końcowa będzie płatna w terminie 30 dni od daty jej otrzymania przez Zamawiającego, jednak nie wcześniej niż po uzyskaniu pozwolenia na użytkowanie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.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w przypadku zniszczenia lub uszkodzenia mienia, ich części bądź urządzeń w toku realizacji – naprawienia ich i doprowadzenie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 miesięcy liczonych od daty bezusterkowego odbioru końcowego przedmiotu umowy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iezależnie od udzielonej gwarancji jakości, ponosi odpowiedzialność z tytułu rękojmi za wady obiektu budowlanego zgodnie z przepisami kodeksu cywilnego, z zastrzeżeniem ust. 3 powyż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terminu wykonania przedmiotu umowy w przypadkach i na warunkach określonych w § 2 niniejszej umowy,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powszechnie obowiązujących przepisach prawa w zakresie mającym wpływ na realizację przedmiotu zamówienia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określone w umowie może ulec zmianom w następujących przypadkach: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wki urzędowej podatku VAT,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miany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Podwykonawcom innej części zamówienia niż wskazana w ofercie Wykonawcy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lub rezygnacja z Podwykonawcy na etapie realizacji zamówienia. 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technologii wykonywania robót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Urząd Gminy Karsin</dc:creator>
  <dc:description/>
  <cp:keywords/>
  <dc:language>en-US</dc:language>
  <cp:lastModifiedBy>Użytkownik</cp:lastModifiedBy>
  <cp:lastPrinted>2015-02-19T10:26:00Z</cp:lastPrinted>
  <dcterms:modified xsi:type="dcterms:W3CDTF">2017-07-21T05:35:00Z</dcterms:modified>
  <cp:revision>17</cp:revision>
  <dc:subject/>
  <dc:title>WZÓR UMOWY – ZAŁĄCZNIK NR 8</dc:title>
</cp:coreProperties>
</file>