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Budowa ścieżki rowerowej Karsin – Wiele – Etap I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w branży drogowej o wartości nie mniejszej niż 50 000 zł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drogowej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7-21T05:42:00Z</dcterms:modified>
  <cp:revision>14</cp:revision>
  <dc:subject/>
  <dc:title/>
</cp:coreProperties>
</file>