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>Przebudowa (modernizacja) drogi gminnej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</w:rPr>
        <w:t xml:space="preserve">Osowo-Białe Błoto - II etap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Urbanski</cp:lastModifiedBy>
  <cp:lastPrinted>2017-03-01T09:35:00Z</cp:lastPrinted>
  <dcterms:modified xsi:type="dcterms:W3CDTF">2017-06-29T17:32:00Z</dcterms:modified>
  <cp:revision>10</cp:revision>
  <dc:subject/>
  <dc:title/>
</cp:coreProperties>
</file>