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–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 xml:space="preserve">Odbiór transport i zagospodarowanie odpadów komunalnych z terenu </w:t>
      </w:r>
      <w:r>
        <w:rPr>
          <w:rFonts w:eastAsia="Tahoma-Bold, 'Times New Roman'" w:cs="Tahoma" w:ascii="Tahoma" w:hAnsi="Tahoma"/>
          <w:b/>
          <w:bCs/>
          <w:sz w:val="20"/>
        </w:rPr>
        <w:t>Gminy Karsin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 cenę ryczałtową brutto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Cena za okres jednego miesiaca:</w:t>
      </w:r>
    </w:p>
    <w:p>
      <w:pPr>
        <w:pStyle w:val="Standard"/>
        <w:suppressAutoHyphens w:val="false"/>
        <w:spacing w:before="0" w:after="113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N</w:t>
      </w:r>
      <w:r>
        <w:rPr>
          <w:rFonts w:cs="Tahoma" w:ascii="Tahoma" w:hAnsi="Tahoma"/>
          <w:i/>
          <w:iCs/>
          <w:sz w:val="20"/>
          <w:szCs w:val="20"/>
        </w:rPr>
        <w:t>ależy obliczyć cenę świadczenia usług objętych niniejszym zamówieniem w przeliczeniu na okres jednego miesiąca, dzieląc kwotę brutto, podaną w punkcie 1, przez 21 miesięc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25"/>
        <w:gridCol w:w="4843"/>
        <w:gridCol w:w="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204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340"/>
              <w:ind w:left="284" w:hanging="0"/>
              <w:jc w:val="left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true"/>
              <w:spacing w:lineRule="exact" w:line="340"/>
              <w:ind w:left="284" w:hanging="284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Oferujemy ….................... dniowy termin płatności liczony </w:t>
            </w: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d dnia otrzymania przez Zamawiającego prawidłowo wystawionej faktur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true"/>
              <w:spacing w:lineRule="exact" w:line="340"/>
              <w:ind w:left="284" w:hanging="284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ar-SA"/>
              </w:rPr>
              <w:t>Oferujemy przeprowadzenie jednej kampanii informacyjno - edukacyjnej polegającej na przekazaniu ulotki na temat prawidłowej segregacji odpadów właścicielom wszystkich nieruchomości objętych odbiorem odpadów w Gminie Karsin w roku 201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exact" w:line="340" w:before="0" w:after="113"/>
              <w:jc w:val="left"/>
              <w:textAlignment w:val="baselin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TAK/NIE*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0 000 zł zostało wniesione w formie …………………….……  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z zastrzeżeniem kluczowej części zamówienia na transport odpadów komunalnych, którą Wykonawca musi wykonać osobiście)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0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a o spełnieniu warunków oraz niepodleganiu wykluczeniu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następujących podmiotów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. ……………………………….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318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3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1" w:hanging="391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43:00Z</dcterms:created>
  <dc:creator>ug</dc:creator>
  <dc:description/>
  <cp:keywords/>
  <dc:language>en-US</dc:language>
  <cp:lastModifiedBy>Użytkownik</cp:lastModifiedBy>
  <cp:lastPrinted>2013-05-20T23:53:00Z</cp:lastPrinted>
  <dcterms:modified xsi:type="dcterms:W3CDTF">2017-04-21T07:00:00Z</dcterms:modified>
  <cp:revision>13</cp:revision>
  <dc:subject/>
  <dc:title>…………………………………</dc:title>
</cp:coreProperties>
</file>