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Rozbudowa i przebudowa budynku przedszkola w Karsinie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1 000 000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o wartości nie mniejszej niż 500 000 zł ne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1 osobę posiadające uprawnienia do kierowania robotami budowlanymi o specja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ogólnobudowlanej;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0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7-05-08T11:23:00Z</dcterms:modified>
  <cp:revision>11</cp:revision>
  <dc:subject/>
  <dc:title/>
</cp:coreProperties>
</file>