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>Na potrzeby postępowania o udzielenie zamówienia publicznego pn. .</w:t>
      </w:r>
      <w:r>
        <w:rPr>
          <w:rFonts w:eastAsia="Times New Roman" w:cs="Tahoma"/>
          <w:b/>
          <w:lang w:eastAsia="ar-SA"/>
        </w:rPr>
        <w:t>Rozbudowa i modernizacja mechaniczno-biologiczno-chemicznej oczyszczalni ścieków w miejscowości Cisewie, gmina Karsin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 0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2 000 000 zł n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po 1 osobie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ogólnobudowla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elektrycz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instalacyjnej w zakresie sieci i instalacji sanitarnych.</w:t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7985</wp:posOffset>
          </wp:positionH>
          <wp:positionV relativeFrom="page">
            <wp:posOffset>997458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153035</wp:posOffset>
          </wp:positionV>
          <wp:extent cx="653161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Załącznik nr 3 do SW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sz w:val="20"/>
      <w:szCs w:val="20"/>
    </w:rPr>
  </w:style>
  <w:style w:type="character" w:styleId="Znak3">
    <w:name w:val=" Znak3"/>
    <w:qFormat/>
    <w:rPr>
      <w:b/>
      <w:bCs/>
      <w:sz w:val="20"/>
      <w:szCs w:val="20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rząd Gminy Karsin</cp:lastModifiedBy>
  <cp:lastPrinted>2016-10-14T10:20:00Z</cp:lastPrinted>
  <dcterms:modified xsi:type="dcterms:W3CDTF">2016-10-28T08:20:00Z</dcterms:modified>
  <cp:revision>6</cp:revision>
  <dc:subject/>
  <dc:title/>
</cp:coreProperties>
</file>