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ę i modernizację mechaniczno-biologiczno-chemicznej oczyszczalni ścieków w miejscowości Cisewie, gmina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1 marca 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wykonania Etapu II ………………………………….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6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Niepotrzebne skreślić lub zaznaczyć.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3-29T09:45:00Z</dcterms:modified>
  <cp:revision>26</cp:revision>
  <dc:subject/>
  <dc:title>…………………………………</dc:title>
</cp:coreProperties>
</file>