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rPr>
          <w:sz w:val="28"/>
          <w:szCs w:val="28"/>
        </w:rPr>
      </w:pPr>
      <w:r>
        <w:rPr>
          <w:rStyle w:val="Bold"/>
          <w:sz w:val="28"/>
          <w:szCs w:val="28"/>
        </w:rPr>
        <w:t>Wyposażenie w sprzęt komputerowy szkół w Gminie Karsi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łowa Specyfikacja Zamówie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18"/>
        <w:gridCol w:w="1684"/>
        <w:gridCol w:w="9495"/>
        <w:gridCol w:w="8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met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metry minimalne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uter przenośny - 58 szt. (dotyczy laptopów w zestaw multimedialnych(zamówienie częściowe nr 1) i laptopów w zamówieniu częściowym nr 2)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or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mawiający oczekuje </w:t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Zaoferowane urządzenie zawierać będzie procesor umożliwiający uzyskanie minimum 3,370 punktów w teście PassmarkCPU (wartość Average CPU Mark) publikowanym na stronie cpubenchmark.net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mięć RAM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. 8 GB Pamięci RAM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sk twardy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Min. 500 GB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pęd nośnika optycznego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rywarka DVD typu SuperMulti z interfejsem SATA wewnętrzna z oprogramowaniem do nagrywania płyt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fika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pewniająca rozdzielczość 1920x108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łącza zewnętrzne: HDMI, DSUB,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zar aktywny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. 14 cali, max. 15,6 cala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a zewnętrzne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. 3 x USB, w tym min. 1 x USB 3.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eć 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hernet 10/100/1000, RJ45; karta zintegrowana z płytą główną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fejs WiFi 802.11b/g/n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ilanie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30 V, 50 Hz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kabel zasilający wtyczka standard europejski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ilanie autonomiczne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wewnętrznych baterii Li-Ion,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instalowane oprogramowanie systemowe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licencja na system operacyjny w najnowszej dostępnej polskiej wersji językowej w technologii 64 bitowej, zainstalowany system operacyjny powinien być dostępny przynajmniej rok przed datą dostawy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ystem musi zapewniać współpracę z posiadanym przez zamawiającego oprogramowaniem Kodu Game Lab, Scratch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atkowe wymagania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Komputer przenośny wykorzystywany będzie też jako jeden z elementów tworzących zestaw multimedialny z projektorem multimedialnym opisanym w punkcie 6, zestawem nagłaśniającym opisanym w punkcie 11, oraz tablicą interaktywną opisaną w punkcie 9, w związku z powyższym zaproponowane urządzenie powinno być zgodne z tymi urządzeniami i pozwalało na jednoczesne podłączenie wszystkich tych urządzeń, powinno również powiadać zgodne oprogramowanie umożliwiające jednoczesną pracę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parat cyfrowy – 4 szt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ryca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. 16,3 MPx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om Optyczny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. 21x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om Cyfrowy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Min. 4x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ułość aparatu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O 100 do ISO 320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ść otwarcia migawki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iędzy 1/8–1/2000 s [auto] 1–1/2000 s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y rozszerzeń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pis danych możliwy na kartach SD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ilanie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umulator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atkowe informacje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Możliwość filmowania w rozdzielczości Full H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estawie karta o pojemności min. 16 GB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Projektor multimedialny – 3 szt.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 ekranu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0 x 80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noś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0 ANSI lum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as pracy lampy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0 godzin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atkowe informacje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jektor multimedialny tworzy zestaw multimedialny z komputerem przenośnym opisanym w punkcie 1, zestawem nagłaśniającym opisanym w punkcie 11, oraz tablicą interaktywną opisaną w punkcie 9, w związku z powyższym zaproponowane urządzenie powinno być zgodne z tymi urządzeniami i pozwalało na jednoczesne podłączenie wszystkich tych urządzeń, powinno również powiadać zgodne oprogramowanie umożliwiające jednoczesną pracę.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łącza zewnętrzn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SUB,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Tablica interaktywna – 1 szt.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r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kątna min. 78 cali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atkowe funkcjonalnośc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pracy przez min. 2 osoby jednocześ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ablica interaktywna tworzy zestaw multimedialny z komputerem przenośnym opisanym w punkcie 1, projektorem multimedialnym opisanym w punkcie 6, oraz zestawem nagłaśniającym opisanym w punkcie 11, w związku z powyższym zaproponowane urządzenie powinno być zgodne z tymi urządzeniami i pozwalało na jednoczesne podłączenie wszystkich tych urządzeń, powinno również powiadać zgodne oprogramowanie umożliwiające jednoczesną pracę.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a zewnętrz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DMI, DSUB,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rogramowan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rogramowanie powinno pozwolić na podstawową obsługę tablicy interaktywnej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Zestawy nagłaśniające do tablicy interaktywnej – 1  szt.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głośników w zestaw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satelity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a moc zestaw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MS 20W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ęstotliwość przenosz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Min. 35 Hz, max. 17 kHz</w:t>
            </w:r>
          </w:p>
        </w:tc>
      </w:tr>
      <w:tr>
        <w:trPr>
          <w:trHeight w:val="10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atkowe informacj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Zestaw nagłaśniający tworzy zestaw multimedialny z komputerem przenośnym opisanym w punkcie 1, projektorem multimedialnym opisanym w punkcie 6, oraz tablicą interaktywną opisaną w punkcie 9, w związku z powyższym zaproponowane urządzenie powinno być zgodne z tymi urządzeniami i pozwalało na jednoczesne podłączenie wszystkich tych urządzeń, powinno również powiadać zgodne oprogramowanie umożliwiające jednoczesną pracę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programowanie biurowe – 61 szt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tosowanie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worzenie i edytowanie dokumentów tekstowych, arkuszy kalkulacyjnych, prezentacji multimedialnych.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 licencji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ukacyjna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licencji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czysta</w:t>
            </w:r>
          </w:p>
        </w:tc>
      </w:tr>
      <w:tr>
        <w:trPr>
          <w:trHeight w:val="113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res oprogramowania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rogramowanie powinno (poprzez wbudowane mechanizmy, bez użycia dodatkowych aplikacji) zawierać między innymi: edytor tekstu, arkusz kalkulacyjny, program do tworzenia prezentacji, , narzędzie do sporządzania notatek, a także narzędzie do zarządzania informacją prywatą - pocztą elektroniczną, kalendarzem, kontaktami i zadaniami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mawiający wykorzystywać będzie aplikacje w trakcie prowadzenia zajęć lekcyjnych w tym z wykorzystaniem tablicy interaktywnej, w związku z powyższym narzędzie do sporządzania notatek powinno zapewniać możliwość konwersji pisma ręcznego na tekst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Ponadto aplikacja powinna zapewniać pełną zgodność z dokumentami wytworzonymi przy pomocy posiadanego przez Zamawiającego oprogramowania, tj. Office Word, Excel, Power Point. Zaproponowane przez Wykonawcę oprogramowanie powinno zapewniać pełną konwersję wszystkich elementów i atrybutów dokumentu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proponowane oprogramowanie powinno być zgodne z systemem operacyjnym zainstalowanym na komputerach przenośnych określonych w punkcie 1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mawiający oczekuję, że oprogramowanie biurowe będzie zainstalowane na komputerach przenośnych najpóźniej w dniu dostarczenia przedmiotu zamówienia.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rsja językowa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ska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rsja oprogramowania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mawiający nie precyzuje formy nośnika, dopuszcza tak oprogramowanie na zewnętrznym nośniku jak i jako aplikację, którą może pobrać ze strony producenta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era Cyfrowa – 1 szt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ryca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. 2.12 Mpx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om Optyczny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. 38x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y rozszerzeń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pis danych możliwy na kartach SD, SDHC, SDXC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atkowe informacje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filmowania w rozdzielczości Full HD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8. </w:t>
            </w:r>
          </w:p>
        </w:tc>
        <w:tc>
          <w:tcPr>
            <w:tcW w:w="1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zafka na laptopy – 2 szt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schowków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zafka przystosowana do przechowywania min. 16 komputerów przenośnych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ł wykonania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tal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zwi zabezpieczone zamkiem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doładowania akumulatorów z sieci elektrycznej Zamawiającego (na każdej półce powinno znajdować się oddzielne gniazdko elektryczne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fka przystosowana do przewozu komputerów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1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twarzacz  CD z głośnikami – 1 szt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głośników w zestawie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szt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atkowe informacje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twarzanie plików MP3 i WMA przez złącze USB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1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ieciowe urządzenie wielofunkcyjne - jako wyposażenie sali lekcyjnej</w:t>
            </w:r>
            <w:r>
              <w:rPr>
                <w:rFonts w:cs="Arial Narrow" w:ascii="Arial Narrow" w:hAnsi="Arial Narrow"/>
              </w:rPr>
              <w:t>– 2 szt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ia druku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erowa kolorow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iar nośnika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 druku w czern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0 x 600 dpi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 druku w kolorz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0 x 600 dpi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k dwustronn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automatyczny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ybkość druku mono/kolo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 20 str./min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fej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Fi, USB, Ethernet 10/100 Mbps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an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F (automatyczny podajnik dokumentów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1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rogramowanie antywirusowe – 1 szt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ncja min. na 50 komputerów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skrypcja min. 12 miesięcy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1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rogramowanie antywirusowe na serwery– 1 szt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ncja min. na 3 serwery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skrypcja min. 12 miesięcy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uzupełnienia OPZ:</w:t>
      </w:r>
    </w:p>
    <w:p>
      <w:pPr>
        <w:pStyle w:val="Legenda"/>
        <w:keepNext w:val="true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4589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613"/>
        <w:gridCol w:w="170"/>
        <w:gridCol w:w="806"/>
      </w:tblGrid>
      <w:tr>
        <w:trPr>
          <w:trHeight w:val="315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;Times New Roman C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 CE" w:cs="Arial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Sieć wifi - router/utm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;Times New Roman C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 CE" w:cs="Arial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;Times New Roman C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 CE" w:cs="Arial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 200,00 zł</w:t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;Times New Roman C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 CE" w:cs="Arial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Sieć wifi - kontroler sieci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;Times New Roman C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 CE" w:cs="Arial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;Times New Roman C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 CE" w:cs="Arial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 000,00 zł</w:t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;Times New Roman C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 CE" w:cs="Arial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Sieć wifi - instalacja i integracja sieci bezprzewodowej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;Times New Roman C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 CE" w:cs="Arial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;Times New Roman C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 CE" w:cs="Arial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 500,00 zł</w:t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;Times New Roman C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 CE" w:cs="Arial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Sieć wifi - przełącznik sieciowy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;Times New Roman C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 CE" w:cs="Arial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;Times New Roman C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 CE" w:cs="Arial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 700,00 zł</w:t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;Times New Roman C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 CE" w:cs="Arial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Sieć wifi - okablowanie pod sieć bezprzewodową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;Times New Roman C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 CE" w:cs="Arial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;Times New Roman C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 CE" w:cs="Arial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 700,00 zł</w:t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;Times New Roman C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 CE" w:cs="Arial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Sieć wifi - punkt dostępowy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;Times New Roman C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 CE" w:cs="Arial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;Times New Roman C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 CE" w:cs="Arial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 300,00 zł</w:t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;Times New Roman C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 CE" w:cs="Arial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Sieć wifi - listwa prostokątna 40x20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;Times New Roman C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 CE" w:cs="Arial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;Times New Roman C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 CE" w:cs="Arial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 230,00 zł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985" w:footer="4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573530</wp:posOffset>
          </wp:positionH>
          <wp:positionV relativeFrom="page">
            <wp:posOffset>6991350</wp:posOffset>
          </wp:positionV>
          <wp:extent cx="7023735" cy="194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059940</wp:posOffset>
          </wp:positionH>
          <wp:positionV relativeFrom="page">
            <wp:posOffset>226060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CE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;Times New Roman CE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TematkomentarzaZnak">
    <w:name w:val="Temat komentarza Znak"/>
    <w:qFormat/>
    <w:rPr>
      <w:rFonts w:ascii="Calibri" w:hAnsi="Calibri" w:eastAsia="Calibri" w:cs="Times New Roman;Times New Roman CE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 CE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2:00Z</dcterms:created>
  <dc:creator>Lukasz Strzezynski</dc:creator>
  <dc:description/>
  <cp:keywords/>
  <dc:language>en-US</dc:language>
  <cp:lastModifiedBy>Qfel</cp:lastModifiedBy>
  <cp:lastPrinted>2017-03-20T13:27:00Z</cp:lastPrinted>
  <dcterms:modified xsi:type="dcterms:W3CDTF">2017-03-21T07:42:00Z</dcterms:modified>
  <cp:revision>2</cp:revision>
  <dc:subject/>
  <dc:title/>
</cp:coreProperties>
</file>