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Ubezpieczenie 120 zestawów komputerowych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</w:t>
      </w:r>
      <w:r>
        <w:rPr>
          <w:rFonts w:cs="Tahoma" w:ascii="Tahoma" w:hAnsi="Tahoma"/>
          <w:b/>
          <w:sz w:val="20"/>
        </w:rPr>
        <w:t xml:space="preserve"> od dnia 23.10.2013 r. do 31.12.2015 r.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23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ubezpiecz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gólne warunki ubezpieczenia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zwolenie na prowadzenie działalności na prowadzenie działalności ubezpieczeniowej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ie z ustawą z dnia 22 maja 2003r. o działalności ubezpieczeniowej (Dz. U. z 2003r. Nr 124, poz. 1151 z późn. zm.) lub działalności pośrednictwa ubezpieczenioweg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zgod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ustawą z dnia 22 maja 2003r. o pośrednictwie ubezpieczeniowym (Dz. U. z 2003r. Nr 124, poz. 1154 z późn. zm.)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9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23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4799025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8305</wp:posOffset>
          </wp:positionH>
          <wp:positionV relativeFrom="paragraph">
            <wp:posOffset>-13970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6:00Z</dcterms:created>
  <dc:creator>ug</dc:creator>
  <dc:description/>
  <dc:language>en-US</dc:language>
  <cp:lastModifiedBy>Qfel</cp:lastModifiedBy>
  <cp:lastPrinted>2013-10-10T09:50:00Z</cp:lastPrinted>
  <dcterms:modified xsi:type="dcterms:W3CDTF">2013-10-10T10:26:00Z</dcterms:modified>
  <cp:revision>2</cp:revision>
  <dc:subject/>
  <dc:title>…………………………………</dc:title>
</cp:coreProperties>
</file>