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sprzętu niezbędnego do realizacji zadania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kazie należy podać sprzęt, jakim Wykonawca dysponuje, bądź będzie dysponował, niezbędny do realizacji zamówienia, zgodnie z warunkami udziału w postępowaniu: </w:t>
      </w:r>
      <w:r>
        <w:rPr>
          <w:rFonts w:cs="Tahoma" w:ascii="Tahoma" w:hAnsi="Tahoma"/>
          <w:b/>
          <w:sz w:val="20"/>
          <w:szCs w:val="20"/>
        </w:rPr>
        <w:t xml:space="preserve">Zimowe utrzymanie dróg na terenie Gminy Karsin w sezonie 2013/2014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części zamówienia 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720"/>
        <w:gridCol w:w="1620"/>
        <w:gridCol w:w="21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rodzaj sprzętu, moc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ę/będę dysponował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/>
      </w:pPr>
      <w:r>
        <w:rPr>
          <w:rFonts w:cs="Tahoma" w:ascii="Tahoma" w:hAnsi="Tahoma"/>
          <w:b/>
          <w:sz w:val="20"/>
          <w:szCs w:val="20"/>
        </w:rPr>
        <w:t>Ponadto Wykonawca może w poniższej tabeli wymienić pozostały posiadany sprzęt, który może zostać wykorzystany do usuwania śniegu lub lodu w przypadku wystąpienia żywiołu śnieżnego oraz innych trudnych okoliczności zakłócających ruch drogowy (np. koparko-ładowarka, ciągnik gąsienicowy, równiarka drogowa itp.).</w:t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720"/>
        <w:gridCol w:w="1620"/>
        <w:gridCol w:w="21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rodzaj sprzę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owana cena brutto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godzinę pracy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5:00Z</dcterms:created>
  <dc:creator>Tomasz Urbański</dc:creator>
  <dc:description/>
  <cp:keywords/>
  <dc:language>en-US</dc:language>
  <cp:lastModifiedBy>Urząd Gminy Karsin</cp:lastModifiedBy>
  <cp:lastPrinted>2010-11-25T14:24:00Z</cp:lastPrinted>
  <dcterms:modified xsi:type="dcterms:W3CDTF">2013-11-13T11:02:00Z</dcterms:modified>
  <cp:revision>10</cp:revision>
  <dc:subject/>
  <dc:title>Załącznik Nr 7</dc:title>
</cp:coreProperties>
</file>