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Trasy odśnieżania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y odśnieża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-stary tartak-Czapiewski- Brunke-Lipsk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Czapiewski-Dobek-Libe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ulica 4-ego Marca do zabudowania Bławata, ul. Pogodn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zabudowania Boka, Ratza w kierunku zabudowania Czupryński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Karsin-Dąbrowa, Droga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ąbrowa – Osowo (obok leśniczówki), Droga Dąbrowa – Wysypisko – Osow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wszystkie drogi wewnętrzne w sołectwie (Dąbrowa wybudowanie lewa i   prawa strona), Dąbrówk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arsin-Daszkowski-Kulesz, Miszewski-Przytarsk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od zabudowań M. Szczepańskiego w kierunku J. Miszewskiego do drogi Wiele – Osow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 do zabudowania T. Kuchty w kierunku M. Zemke do drogi  Dąbrowa-Karsin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drogi w rejonie i gminie w miarę potrzeb i po uzgodnieniu z Urzędem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y odśnieżania / piaskowa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śnieżanie </w:t>
      </w:r>
      <w:r>
        <w:rPr>
          <w:rFonts w:cs="Times New Roman" w:ascii="Times New Roman" w:hAnsi="Times New Roman"/>
          <w:sz w:val="24"/>
          <w:szCs w:val="24"/>
        </w:rPr>
        <w:t>w pierwszej kolejności trasę przejazdu autobusu szkolnego, pętla autobusowa Osowo – Ostrzy Wilk – Popia Góra – Zamość – Białe Błoto- Osówko - Osowo, Osowo wieś ca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ębowiec- Osówko- Osowo, Karsin – Zamoś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ś Zamość, Zamość- Popia Góra- Pionki- Buch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wko całe i Osówko zabudowania do Kleiszmidt w miarę potrzeb po uzgodnieniu z UG, Osowo-Nieb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ś Karsin (wszystkie ulic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Dębowiec-Mniszek cały, Mniszek-Westfal-Wałaszewski-Kars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Mniszek-Odry (na terenie gminy Karsi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„ Betoniarnia” – Borowscy- Przytarski- Osowo do skrzyżowa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„ Betoniarnia” – Dobek Benedykt- Dobek Andrzej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„ Betoniarnia” – Kubica- Bonin-do skrzyżowania przed Z. Czapiewsk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owiec- Synak- Czapiewski Stanisław- Ameryk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rogi w rejonie i gminie w miarę potrzeb i po uzgodnieniu z Urzędem Gmi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askowanie wszystkich dróg wymienionych w Części I i 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askowanie wszystkich innych dróg w rejonie i w gminie w miarę potrzeb po uzgodnieniu z Urzędem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y odśnieżania / piask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śnieżanie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ierwszej kolejności zabezpieczyć trasy przejazdu autobusu szkolnego i PK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Przytarnia – Kliczkowy – Górki – wsie Przytarnia, Górki, Wiele-Dąbrowa, Wiele (ul. Dąbrowska, W. Rogali, Widokowa, Leśna, Podleśna, Polna, Dom Kultury), Borsk, droga Przytarnia – Kliczkowy Wyb, droga na Rogalew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rnia – Przytarnia Wyb. (do drogi Pastwa E. i Łosiński), Przytarnia – Łosiński –Miszke –Narloch – wieś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wieś, wybudowanie wielewskie-Bekasewo-Mrówkowo do p. Pawłocki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tla wokół posesji A. Brzezińskiego, Wiele-Biała Góra-Łącki, Wiele-Kalwaria w miarę potrzeb i po uzgodnieniu z UG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k- Lotnisko –Podrąbiona (szosa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zosy Wiele-Dąbrowa- Florek-Piątkow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-Rogalewo, Wiele do p. Łangowskiej, Kliczkowy-Kacenberg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tla Wiele – Robaczkowo – Przytarnia (w tym Jeżewo i Durajewsk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rnia – Joniny – Wygoda, Górki – Karsin, Górki – Wiele, Przytarnia – Wiele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rogi w rejonie i gminie w miarę potrzeb i po uzgodnieniu z Urzędem Gmin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askowanie wszystkich dróg wymienionych w Części II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askowanie wszystkich innych dróg w rejonie i w gminie w miarę potrzeb po uzgodnieniu z Urzędem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I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y odśnież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śnieżanie </w:t>
      </w:r>
      <w:r>
        <w:rPr>
          <w:rFonts w:cs="Times New Roman" w:ascii="Times New Roman" w:hAnsi="Times New Roman"/>
          <w:sz w:val="24"/>
          <w:szCs w:val="24"/>
        </w:rPr>
        <w:t>w pierwszej kolejności trasy przejazdu autobusu szkolnego i P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Wdzydze Tucholskie- Czyste- Krzywe, Wdzydze Tuch. – Lipa – Zabrod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ś Wdzydze Tucholskie- wszystkie drogi wewnętrzne i pętla autobusow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zydze Tucholskie - Leśnictwo Zabrody – Podrobio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k ul. Pocztow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k do OW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ś Borsk- cała (oprócz szosy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rogi w rejonie i gminie w miarę potrzeb i po uzgodnieniu z Urzędem Gmi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y odśnieżania / piaskowa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śnież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pierwszej kolejności odśnieżać trasę przejazdu autobusu szkolnego dowożącego dzieci szkolne Miedzno-Kąty-Karsin (pętla autobusowa), Karsin-Abisynia-Bąk wieś (pętla autobusowa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 - Miedz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ki – Abisynia Górska – Podrąbiona – Bąk Dworze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k – Bąk Dworzec, Borsk- Żebrowo – Bąk, wieś Bąk – Bąk Dworze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sin (od krzyżówki na Abisynię) – Górk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ki – Malary –Borsk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synia (p. Piesik)-Górk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– Podrobio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– Smolew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– Haj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k- Lotnisko – Podrąbiona (droga polna) – od końca szosy z Borsk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rogi w rejonie i gminie w miarę potrzeb i po uzgodnieniu z Urzędem Gmin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askowanie wszystkich dróg wymienionych w Części IV i 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askowanie wszystkich innych dróg w rejonie i w gminie w miarę potrzeb po uzgodnieniu z Urzędem gm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u w:val="none"/>
    </w:rPr>
  </w:style>
  <w:style w:type="character" w:styleId="WW8Num10z1">
    <w:name w:val="WW8Num10z1"/>
    <w:qFormat/>
    <w:rPr>
      <w:rFonts w:cs="Times New Roman"/>
      <w:b/>
      <w:bCs/>
      <w:u w:val="sing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0:00Z</dcterms:created>
  <dc:creator>Tomasz Urbański</dc:creator>
  <dc:description/>
  <cp:keywords/>
  <dc:language>en-US</dc:language>
  <cp:lastModifiedBy>Urząd Gminy Karsin</cp:lastModifiedBy>
  <cp:lastPrinted>2010-11-25T14:24:00Z</cp:lastPrinted>
  <dcterms:modified xsi:type="dcterms:W3CDTF">2013-11-13T11:29:00Z</dcterms:modified>
  <cp:revision>14</cp:revision>
  <dc:subject/>
  <dc:title>Załącznik Nr 7</dc:title>
</cp:coreProperties>
</file>