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Część V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i/>
          <w:sz w:val="20"/>
        </w:rPr>
        <w:t>Zimowe utrzymanie dróg na terenie Gminy Karsin w sezonie 2013/2014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15 kwietnia 2014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</w:rPr>
        <w:t xml:space="preserve">Część V: </w:t>
      </w:r>
      <w:r>
        <w:rPr>
          <w:rFonts w:cs="Tahoma" w:ascii="Tahoma" w:hAnsi="Tahoma"/>
          <w:b/>
          <w:i/>
          <w:iCs/>
          <w:sz w:val="20"/>
        </w:rPr>
        <w:t>Odśnieżanie i piaskowanie dróg na terenie sołectwa Bąk i Cisewie. Ponadto piaskowanie wszystkich dróg z Części IV zamówienia Przewidywana ilość godzin pracy sprzętu: odśnieżanie 120 h, piaskowanie 50 h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>
          <w:rFonts w:cs="Tahoma" w:ascii="Tahoma" w:hAnsi="Tahoma"/>
          <w:b/>
          <w:sz w:val="20"/>
          <w:szCs w:val="20"/>
        </w:rPr>
        <w:t xml:space="preserve">w kwocie złotych brutto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 złotych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enę należy wyliczyć w następujący sposób: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Cena jednostkowa brutto za 1 godz. pracy sprzętu przy odśnieżaniu x 120 godz. + cena jednostkowa brutto za 1 godz. pracy sprzętu przy piaskowaniu x 50 godz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ferujem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ę jednostkową za 1 godzinę pracy sprzętu przy odśnieżani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: 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łownie złotych: ………………………………………………………………………….…………….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enę jednostkową za 1 godzinę pracy sprzętu przy piaskowani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: 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łownie złotych: …………………………..………………………………………………………….……….……………………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y odśnieża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az sprzęt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3:00Z</dcterms:created>
  <dc:creator>ug</dc:creator>
  <dc:description/>
  <cp:keywords/>
  <dc:language>en-US</dc:language>
  <cp:lastModifiedBy>Urząd Gminy Karsin</cp:lastModifiedBy>
  <cp:lastPrinted>2010-11-25T09:03:00Z</cp:lastPrinted>
  <dcterms:modified xsi:type="dcterms:W3CDTF">2013-11-13T11:50:00Z</dcterms:modified>
  <cp:revision>14</cp:revision>
  <dc:subject/>
  <dc:title>…………………………………</dc:title>
</cp:coreProperties>
</file>