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Część II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i/>
          <w:sz w:val="20"/>
        </w:rPr>
        <w:t>Zimowe utrzymanie dróg na terenie Gminy Karsin w sezonie 2013/2014</w:t>
      </w:r>
      <w:r>
        <w:rPr>
          <w:rFonts w:cs="Tahoma" w:ascii="Tahoma" w:hAnsi="Tahoma"/>
          <w:b/>
          <w:sz w:val="20"/>
        </w:rPr>
        <w:t xml:space="preserve"> 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5 kwietnia 2014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</w:rPr>
        <w:t xml:space="preserve">Część II: </w:t>
      </w:r>
      <w:r>
        <w:rPr>
          <w:rFonts w:cs="Tahoma" w:ascii="Tahoma" w:hAnsi="Tahoma"/>
          <w:b/>
          <w:i/>
          <w:iCs/>
          <w:sz w:val="20"/>
        </w:rPr>
        <w:t>Odśnieżanie i piaskowanie dróg na terenie części sołectwa Karsin oraz w sołectwie Osowo. Ponadto piaskowanie wszystkich dróg z Części I zamówienia. Przewidywana ilość godzin pracy sprzętu: odśnieżanie 150 h, piaskowanie 100 h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>
          <w:rFonts w:cs="Tahoma" w:ascii="Tahoma" w:hAnsi="Tahoma"/>
          <w:b/>
          <w:sz w:val="20"/>
          <w:szCs w:val="20"/>
        </w:rPr>
        <w:t xml:space="preserve">w kwocie złotych brutto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 złotych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nę należy wyliczyć w następujący sposób: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ena jednostkowa brutto za 1 godz. pracy sprzętu przy odśnieżaniu x 150 godz. + cena jednostkowa brutto za 1 godz. pracy sprzętu przy piaskowaniu x 100 godz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erujem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ę jednostkową za 1 godzinę pracy sprzętu przy odśnieżani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 złotych: ………………………………………………………………………….…………….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enę jednostkową za 1 godzinę pracy sprzętu przy piaskowani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 złotych: …………………………..………………………………………………………….……….……………………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y odśnieża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az sprzęt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9:00Z</dcterms:created>
  <dc:creator>ug</dc:creator>
  <dc:description/>
  <cp:keywords/>
  <dc:language>en-US</dc:language>
  <cp:lastModifiedBy>Urząd Gminy Karsin</cp:lastModifiedBy>
  <cp:lastPrinted>2010-11-25T09:03:00Z</cp:lastPrinted>
  <dcterms:modified xsi:type="dcterms:W3CDTF">2013-11-13T11:49:00Z</dcterms:modified>
  <cp:revision>15</cp:revision>
  <dc:subject/>
  <dc:title>…………………………………</dc:title>
</cp:coreProperties>
</file>