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11353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991"/>
        <w:gridCol w:w="960"/>
        <w:gridCol w:w="1150"/>
        <w:gridCol w:w="1166"/>
        <w:gridCol w:w="1576"/>
        <w:gridCol w:w="1584"/>
        <w:gridCol w:w="1067"/>
        <w:gridCol w:w="1997"/>
      </w:tblGrid>
      <w:tr>
        <w:trPr>
          <w:trHeight w:val="288" w:hRule="atLeast"/>
        </w:trPr>
        <w:tc>
          <w:tcPr>
            <w:tcW w:w="2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PŁATNIK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ANE SZCZEGÓŁOWE OBIEKTÓW PŁATNIKA</w:t>
            </w:r>
          </w:p>
        </w:tc>
      </w:tr>
      <w:tr>
        <w:trPr>
          <w:trHeight w:val="391" w:hRule="atLeast"/>
        </w:trPr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OBIEKT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Nr. PPE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</w:t>
            </w:r>
            <w:r>
              <w:rPr>
                <w:color w:val="000000"/>
                <w:lang w:eastAsia="pl-PL"/>
              </w:rPr>
              <w:t>MOC UMOWNA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GRUPA TARYFOWA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pl-PL"/>
              </w:rPr>
              <w:t>ZUŻYCIE W ROKU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DATA ROZPOCZĘCIA DOSTAWY ENERGII</w:t>
            </w:r>
          </w:p>
        </w:tc>
      </w:tr>
      <w:tr>
        <w:trPr>
          <w:trHeight w:val="492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    </w:t>
            </w:r>
            <w:r>
              <w:rPr>
                <w:color w:val="000000"/>
                <w:sz w:val="18"/>
                <w:szCs w:val="18"/>
                <w:lang w:eastAsia="pl-PL"/>
              </w:rPr>
              <w:t>NAZWA PŁATNIK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      </w:t>
            </w:r>
            <w:r>
              <w:rPr>
                <w:color w:val="000000"/>
                <w:sz w:val="18"/>
                <w:szCs w:val="18"/>
                <w:lang w:eastAsia="pl-PL"/>
              </w:rPr>
              <w:t>DANE ADRESOW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      </w:t>
            </w:r>
            <w:r>
              <w:rPr>
                <w:color w:val="000000"/>
                <w:sz w:val="18"/>
                <w:szCs w:val="18"/>
                <w:lang w:eastAsia="pl-PL"/>
              </w:rPr>
              <w:t>NIP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pl-PL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pl-PL"/>
              </w:rPr>
              <w:t> 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b/>
                <w:bCs/>
                <w:color w:val="000000"/>
                <w:sz w:val="40"/>
                <w:szCs w:val="40"/>
                <w:lang w:eastAsia="pl-PL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36"/>
                <w:szCs w:val="36"/>
                <w:lang w:eastAsia="pl-PL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pl-PL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36"/>
                <w:szCs w:val="36"/>
                <w:lang w:eastAsia="pl-PL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pl-PL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36"/>
                <w:szCs w:val="36"/>
                <w:lang w:eastAsia="pl-PL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pl-PL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36"/>
                <w:szCs w:val="36"/>
                <w:lang w:eastAsia="pl-PL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pl-PL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36"/>
                <w:szCs w:val="36"/>
                <w:lang w:eastAsia="pl-PL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pl-PL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36"/>
                <w:szCs w:val="36"/>
                <w:lang w:eastAsia="pl-PL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pl-PL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36"/>
                <w:szCs w:val="36"/>
                <w:lang w:eastAsia="pl-PL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pl-PL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36"/>
                <w:szCs w:val="36"/>
                <w:lang w:eastAsia="pl-PL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pl-PL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36"/>
                <w:szCs w:val="36"/>
                <w:lang w:eastAsia="pl-PL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pl-PL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36"/>
                <w:szCs w:val="36"/>
                <w:lang w:eastAsia="pl-PL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pl-PL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36"/>
                <w:szCs w:val="36"/>
                <w:lang w:eastAsia="pl-PL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pl-PL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36"/>
                <w:szCs w:val="36"/>
                <w:lang w:eastAsia="pl-PL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pl-PL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36"/>
                <w:szCs w:val="36"/>
                <w:lang w:eastAsia="pl-PL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pl-PL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36"/>
                <w:szCs w:val="36"/>
                <w:lang w:eastAsia="pl-PL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pl-PL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36"/>
                <w:szCs w:val="36"/>
                <w:lang w:eastAsia="pl-PL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pl-PL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36"/>
                <w:szCs w:val="36"/>
                <w:lang w:eastAsia="pl-PL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pl-PL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4004" w:leader="none"/>
      </w:tabs>
      <w:rPr/>
    </w:pPr>
    <w:r>
      <w:rPr>
        <w:rFonts w:cs="Cambria" w:ascii="Cambria" w:hAnsi="Cambria"/>
      </w:rPr>
      <w:t>ZP 271.21.2013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mbria" w:ascii="Cambria" w:hAnsi="Cambria"/>
      </w:rPr>
      <w:t>/1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eastAsia="Cambria" w:cs="Cambria" w:ascii="Cambria" w:hAnsi="Cambria"/>
        <w:sz w:val="32"/>
        <w:szCs w:val="32"/>
      </w:rPr>
      <w:t xml:space="preserve">                                                                                                               </w:t>
    </w:r>
    <w:r>
      <w:rPr>
        <w:rFonts w:cs="Cambria" w:ascii="Cambria" w:hAnsi="Cambria"/>
        <w:sz w:val="32"/>
        <w:szCs w:val="32"/>
      </w:rPr>
      <w:t>Załącznik do umowy nr 1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45:00Z</dcterms:created>
  <dc:creator>ppp</dc:creator>
  <dc:description/>
  <dc:language>en-US</dc:language>
  <cp:lastModifiedBy>Qfel</cp:lastModifiedBy>
  <dcterms:modified xsi:type="dcterms:W3CDTF">2013-11-18T09:45:00Z</dcterms:modified>
  <cp:revision>2</cp:revision>
  <dc:subject/>
  <dc:title>Załącznik do umowy nr 1</dc:title>
</cp:coreProperties>
</file>