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1 dostawy sprzętu komputerowego o wartości nie mniejszej niż 3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4924540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4-04-03T11:21:00Z</dcterms:modified>
  <cp:revision>15</cp:revision>
  <dc:subject/>
  <dc:title>Załącznik Nr 7</dc:title>
</cp:coreProperties>
</file>