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  <w:u w:val="dotted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awarta w dniu ................ 2014  roku w Karsinie  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miną Karsin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”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man Brunke </w:t>
      </w:r>
      <w:r>
        <w:rPr>
          <w:rFonts w:cs="Times New Roman" w:ascii="Times New Roman" w:hAnsi="Times New Roman"/>
          <w:b/>
          <w:sz w:val="24"/>
          <w:szCs w:val="24"/>
        </w:rPr>
        <w:t>- Wójt Gm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 xml:space="preserve">Jolanty Pietras </w:t>
      </w:r>
      <w:r>
        <w:rPr>
          <w:rFonts w:cs="Times New Roman" w:ascii="Times New Roman" w:hAnsi="Times New Roman"/>
          <w:b/>
          <w:sz w:val="24"/>
          <w:szCs w:val="24"/>
        </w:rPr>
        <w:t>-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  <w:t xml:space="preserve">W wyniku przeprowadzonego postępowania przetargowego zgodnie z ustawą z dnia </w:t>
        <w:br/>
        <w:t xml:space="preserve">29 stycznia 2004 r. Prawo Zamówień Publicznych (t.j. Dz. U z 2013 r., poz. 907 z poźn. zm.) na wykonanie zadania pn. </w:t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witalizacja centrum wsi Karsin poprzez budowę placu Św. Jana.</w:t>
      </w:r>
    </w:p>
    <w:p>
      <w:pPr>
        <w:pStyle w:val="TextBody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została zawarta umowa o następującej treści:</w:t>
      </w:r>
    </w:p>
    <w:p>
      <w:pPr>
        <w:pStyle w:val="TextBody"/>
        <w:jc w:val="lef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Wykonawca zobowiązuje się do wykonania na rzecz Zamawiającego roboty budowlane w ramach inwestycji pn: Rewitalizacja centrum wsi Karsin poprzez budowę placu Św. Jana.</w:t>
      </w:r>
    </w:p>
    <w:p>
      <w:pPr>
        <w:pStyle w:val="Default"/>
        <w:numPr>
          <w:ilvl w:val="0"/>
          <w:numId w:val="17"/>
        </w:numPr>
        <w:ind w:left="3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konany na warunkach określonych w postanowieniach niniejszej umowy oraz w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i Istotnych Warunków Zamówienia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projektowej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j Specyfikacji Technicznej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ej ofercie, w tym kosztorysie ofertowym, </w:t>
      </w:r>
    </w:p>
    <w:p>
      <w:pPr>
        <w:pStyle w:val="Default"/>
        <w:numPr>
          <w:ilvl w:val="0"/>
          <w:numId w:val="17"/>
        </w:numPr>
        <w:ind w:left="346" w:hanging="284"/>
        <w:jc w:val="both"/>
        <w:rPr/>
      </w:pPr>
      <w:r>
        <w:rPr>
          <w:rFonts w:cs="Times New Roman" w:ascii="Times New Roman" w:hAnsi="Times New Roman"/>
        </w:rPr>
        <w:t>Szczegółowy zakres robót został ujęty w opracowanych projektach budowlanych, projektach wykonawczych oraz przedmiarze robót, co zostało wycenione w złożonej ofercie Wykonawcy.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osiada prawo do dysponowania nieruchomością na cele budowlane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musza być wykonane zgodnie z zasadami wiedzy technicznej, należytą starannością, bezpieczeństwem, dobrą jakością i właściwą organizacj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przedmiotu umowy, zgodnie z załączonym harmonogramem, ostatni etap w terminie do dnia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  <w:b/>
          <w:u w:val="single"/>
        </w:rPr>
        <w:t>.09.2014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w przypadku wystąpienia opóźnień wynikających z: 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ojów i opóźnień zawinionych przez Zamawiającego;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siły wyższej (np. klęski żywiołowej, strajku generalnego bądź lokalnego) mającej bezpośredni wpływ na terminowość wykonania robót;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niekorzystnych warunków atmosferycznych, odmiennych od przyjętych w dokumentacji projektowej warunków geotechnicznych, uniemożliwiających wykonanie robót oraz odmiennych warunków terenowych w szczególności istnienia podziemnych sieci, instalacji, urządzeń lub niezinwentaryzowanych obiektów budowlanych lub ich pozostałości, przy czym fakt ten musi mieć odzwierciedlenie w dzienniku budowy i musi być potwierdzony przez inspektora nadzoru;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ających się procedur związanych z wykorzystaniem przez Wykonawców przysługujących im środków ochrony prawnej;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awnienia się wad/braków/błędów w dokumentacji projektowej skutkujących niemożliwością dochowania pierwotnego terminu realizacji umowy;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wykonania robót zamiennych;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</w:rPr>
        <w:t>zmian dokumentacji projektowej.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tawionych w ust. 2 przypadkach wystąpienia opóźnień strony ustalają nowe terminy realizacji z tym, że minimalny okres przesunięcia terminu zakończenia równy będzie okresowi przerwy lub postoju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także w przypadku wystąpienia konieczności wykonania robót dodatkowych tj. robót innych niż określone w § 1 ust. 1 niniejszej umowy, a niezbędnych do wykonania przedmiotu umowy. Wstępny termin zakończenia zostanie ustalony w protokole konieczności dotyczącym wykonania danych robót dodatkowych, a ostateczny w aneksie do umowy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i dotrzymanie umownego terminu zakończenia robót strony uznają zakończenie przez Wykonawcę robót budowlanych oraz złożenie Zamawiającemu zawiadomienia o zakończeniu robót wraz z niezbędnymi dokumentami umożliwiającymi dokonanie odbioru końcowego całości robót i oddanie obiektu do użytkowania, w terminie określonym w ust 1 z wyłączeniem okoliczności opisanych w ust. 4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kroczeniu terminu umownego zakończenia robót, Wykonawcy nie przysługuje prawo do odstąpienia od wykonania przedmiot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mówienia zgodnie z ofertą strony ustalają na cen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etto: 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odatek VAT: 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rutto: …………………………………………….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- słownie brutto: 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, odpowiada zakresowi robót przedstawionemu w przedmiarach robót, które były załącznikami do SIWZ i jest wynagrodzeniem ryczałtowym Zawiera ono ponadto min. następujące koszty: wszelkich robót przygotowawczych porządkowych, projektu organizacji placu budowy wraz z jego organizacją i późniejszą likwidacją, wszelkie koszty utrzymania zaplecza budowy, obsługi geodezyjnej, koszty związane z odbiorami wykonanych robót, koszty wykonania dokumentacji powykonawczej oraz inne koszty wynikające z niniejszej umowy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jest niezmienne przez cały okres realizacji umowy. Wartość przedmiotu umowy ani ceny nie będą waloryzowane w okresie realizacji umowy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konieczności wykonania prac nie objętych umową Wykonawcy nie wolno ich realizować bez uzyskania dodatkowego zamówienia. Wszelkie samoistne dyspozycje inspektora nadzoru i kierownika budowy w tym zakresie będą bezskutecz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za wykonane roboty nastąpi w oparciu o fakturę końcową, wystawioną na podstawie podpisanego bez zastrzeżeń przez obie strony końcowego protokołu odbioru. Faktura końcowa będzie płatna w terminie 30 dni od daty jej otrzymania przez Zamawiającego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rzystania przez Wykonawcę z Podwykonawców, Wykonawca zobowiązany jest wraz z fakturą, o której mowa w ust. 1 i 2 przedstawić oświadczenia Podwykonawców stwierdzające uregulowanie należności z tytułu wykonania robót zleconych Podwykonawc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korzystania przez Wykonawcę z podwykonawców, Wykonawca wraz z fakturą, o której mowa w ust. 1 i 2 zobowiązany jest przedstawić oświadczenie, iż przy realizacji zamówienia nie korzystał z podwykonawcy i w związku z tym nie posiada zobowiązań finansowych z tego tytułu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e roboty będzie płatne z konta Zamawiającego na konto Wykonawcy nr………………………………………………………………………………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bez zgody Zamawiającego dokonać przelewu wierzytelności wynikającej z niniejszej umowy na osobę trzecią. Zgoda Zamawiającego musi być wyrażona na piśm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: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dokumentacji projektowej,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lacu budowy w terminie 7 dni od daty podpisania umowy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a przedmiotu umowy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nadzoru inwestorskiego,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 xml:space="preserve">dokonania odbioru przedmiotu umowy oraz zgłoszenia i uczestniczenia w przekazaniu go do użytkowania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umowy zgodnie z, zasadami wiedzy technicznej i przepisami praw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ienia się w siedzibie zamawiającego i protokolarnego przejęcia terenu budowy w terminie 7 dni od dnia podpisania um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terenu budowy z zachowaniem najwyższej staranności i uwzględnieniem specyfiki przedmiotu umowy oraz jego przeznaczenia wraz z zapewnieniem 24 godzinnego dozoru terenu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a następnie zlikwidowania zaplecza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a dla potrzeb budowy liczników zużycia wody i energii oraz ponoszenia kosztów ich zużycia w okresie realizacji robót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ewentualnych kosztów wyłączeń i włączeń energii elektrycznej, opłat stałych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kosztów odwodnienia terenu i obniżenia poziomu wód gruntowych umożliwiających realizację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niszczenia lub uszkodzenia robót, ich części bądź urządzeń w toku realizacji – naprawienia ich i doprowadzenie do stanu pierwotneg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u, napraw i ponownym montażu istniejących elementów zagospodarowania terenu, kolidujących z prowadzonymi robotami oraz napraw istniejącego uzbrojenia terenu i obiektów uszkodzonych w trakcie realizacji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zapewnienia stałej obsługi geodezyjnej przez uprawnione służby geodezyjne obejmującej wytyczenie oraz bieżącą inwentaryzację powykonawczą, oraz pomiary sprawdzające, z wykonaniem dokumentacji obowiązującej w niezbędnym zakres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budowy i robót z tytułu szkód, które mogą zaistnieć w związku ze zdarzeniami losowymi, odpowiedzialności cywilnej, oraz następstw nieszczęśliwych wypadków dotyczących pracowników i osób trzecich które to wypadki mogą powstać w związku z prowadzonymi robotami budowlanym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edmiotu umowy do odbioru końcowego, uczestniczenia w czynnościach odbioru i zapewnienia usunięcia stwierdzonych wad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należyty stan i porządek na terenie budowy i terenie przyległym do budowy, prowadzenia robót i dowozu materiałów na plac budowy, w sposób niepowodujący zabrudzenia terenów sąsiednich i ciągów komunikacyjnych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uporządkowanie terenu budowy oraz terenu przyległego i doprowadzenia go do stanu nie gorszego od pierwotnego najpóźniej do dnia odbioru końcow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wrócenie stanu dróg i chodników do stanu pierwotneg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do odbioru elementów robót zanikających ulegających trwałemu zakryciu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a wspólnie z przedstawicielem Zamawiającego harmonogramu rzeczowo – finansowego wraz z uaktualnieniem go w razie zaistnienia takiej potrzeb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rzedstawicielowi Zamawiającego do akceptacji wszelkie źródła pozyskiwania materiałów, oraz wszelkie materiały, prefabrykaty przewidziane do realizacji inwestycj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uczestniczenia w naradach organizowanych przez przedstawiciela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ami Zamawiającego przy realizacji umowy są: 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Inspektor Nadzoru……………………………………………………….………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Przedstawicielami Wykonawcy na budowie będ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budowy: ……………………………………………………………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osi zabezpieczenie należytego wykonania umowy, w wysokości 10 % wynagrodzenia umownego brutto za przedmiot umowy w formie: ………………..………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: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niesionego zabezpieczenia należytego wykonania umowy jest przeznaczone na zabezpieczenie roszczeń z tytułu rękojmi za wady,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% wniesionego zabezpieczenia przeznacza się jako pokrycie roszczeń z tytułu niewykonania lub nienależytego wykonania umowy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zabezpieczenia nastąpi: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70 % wartości wniesionego zabezpieczenia w ciągu 30 dni od dnia wykonania zamówienia i uznania przez zamawiającego za należycie wykonane,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% w ciągu 15 dni od upływu okresu rękojmi, po wykonaniu przeglądu i stwierdzeniu braku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zamierzający zawrzeć umowę o podwykonawstwo, której przedmiotem są roboty budowlane, jest obowiązany, w trakcie realizacji zamówienia publicznego objętego niniejszą umową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Termin zapłaty wynagrodzenia podwykonawcy o podwykonawstwo nie może być dłuższy niż 30 dni od dnia doręczenia wykonawcy, faktury lub rachunku, potwierdzających wykonanie zleconej podwykonawcy dostawy, usługi lub roboty budowlanej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e zastrzeżenia do projektu umowy o podwykonawstwo, której przedmiotem są roboty budowlane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iespełniającej wymagań określonych w SIWZ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dy przewiduje termin zapłaty wynagrodzenia dłuższy niż określony w ust. 2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ych zastrzeżeń do przedłożonego projektu umowy o podwykonawstwo, której przedmiotem są roboty budowlane, w terminie określonym w ust. 3, uważa się za akceptację projektu umowy przez zamawiającego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y sprzeciw do umowy o podwykonawstwo, której przedmiotem są roboty budowlane, w przypadkach, o których mowa w ust. 3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ego sprzeciwu do przedłożonej umowy o podwykonawstwo, której przedmiotem są roboty budowlane, w terminie określonym w ust. 6, uważa się za akceptację umowy przez zamawiającego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.000 zł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u, o którym mowa w ust. 8, jeżeli termin zapłaty wynagrodzenia jest dłuższy niż określony w ust. 2, zamawiający informuje o tym wykonawcę i wzywa go do doprowadzenia do zmiany tej umowy pod rygorem wystąpienia o zapłatę kary umownej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rzepisy ust. 1-9 stosuje się odpowiednio do zmian tej umowy o podwykonawstwo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ach, o których mowa w ust. 5 i 8, przedkładający może poświadczyć za zgodność z oryginałem kopię umowy o podwykonawstwo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eastAsia="en-US"/>
        </w:rPr>
        <w:t>Wykonawca powierzy podwykonawcom wykonanie następującej części zamówienia: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i rękojm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i Zamawiającemu pisemnej gwarancji na wykonany przedmiot umowy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 ustala się zgodnie z ofertą na 36 miesięcy liczonych od daty bezusterkowego odbioru końcowego przedmiotu umowy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arunki gwarancji jakości: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objęty kartą gwarancyjną przedmiot gwarancji został wykonany zgodnie z umową, zasadami wiedzy technicznej i przepisami techniczno – budowlanymi.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gwarancji jakości za wady fizyczne zmniejszające wartość użytkową, techniczną i estetyczną wykonanych robót;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e terminy usunięcia wad: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śli wada uniemożliwia zgodnie z obowiązującymi przepisami użytkowanie obiektu, do naprawy należy przystąpić niezwłocznie od zgłoszenia wady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awarii zastosowanych urządzeń, których konieczna staje się wymiana lub oddanie do serwisu naprawczego Wykonawca zainstaluje tymczasowe urządzenia zamienne umożliwiające użytkowanie obiektu o parametrach nie gorszych niż pierwotnie zastosowane urządzenie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przypadkach, w terminie uzgodnionym w protokole spisanym przy udziale obu stron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zostać stwierdzone protokolarnie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unięcia przez wykonawcę istotnej wady, lub wykonania wadliwej części robót budowlanych na nowo, termin gwarancji biegnie na nowo od chwili wykonania robót budowlanych lub usunięcia wad. </w:t>
      </w:r>
    </w:p>
    <w:p>
      <w:pPr>
        <w:pStyle w:val="Default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w innych przypadkach termin gwarancji ulega przedłużeniu o czas w ciągu którego, wskutek wady przedmiotu objętego gwarancją, Zamawiający z przedmiotu nie mógł korzystać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niezależnie od udzielonej gwarancji jakości, ponosi odpowiedzialność z tytułu rękojmi za wady obiektu budowlanego zgodnie z przepisami kodeksu cywiln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terminach określonych w § 2 w wysokości 0,5% wynagrodzenia umownego za każdy dzień zwłoki;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przy odbiorze lub w okresie gwarancji i rękojmi za wady w wysokości 0,3 % wynagrodzenia umownego za każdy dzień zwłoki liczony od dnia wyznaczonego na usunięcie wad;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jakość wykonanych robót nie odpowiada obowiązującym normom i warunkom technicznym wykonania i odbioru robót budowlanych w wysokości 5% wynagrodzenia umownego za przedmiot umowy;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w wysokości 10 % wynagrodzenia umownego;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podwykonawcom lub dalszym podwykonawcom w wysokości 2 % wynagrodzenia umownego;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ą zapłatę wynagrodzenia należnego podwykonawcom lub dalszym podwykonawcom w wysokości 0,1% wynagrodzenia umownego za każdy dzień zwłoki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nieprzedłożenie do zaakceptowania projektu umowy o podwykonawstwo, której przedmiotem są roboty budowlane, lub projektu jej zmiany w wysokości 1 % wynagrodzenia umownego;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 podwykonawstwo lub jej zmiany w wysokości 1 % wynagrodzenia umownego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brak zmiany umowy o podwykonawstwo w zakresie terminu zapłaty w wysokości 1 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kary umowne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odbiorze przedmiotu zamówienia z przyczyn zależnych od Zamawiającego, w wysokości 0,5% wynagrodzenia umownego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Zamawiającego w wysokości 10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trącić należne kary umowne z wynagrodzenia Wykonawcy lub wniesionego zabezpieczenia należytego wykonania umowy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Zamawiający zastrzega sobie prawo do odszkodowania uzupełniającego przekraczającego wysokość kar umownych do wysokości rzeczywiście poniesionej szkod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obó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asza Zamawiającemu gotowość do odbioru wpisem w dziennik budowy. Potwierdzenie tego wpisu lub brak ustosunkowania się przez inspektora nadzoru w terminie 14 dni od daty dokonania wpisu oznaczać będzie osiągnięcie gotowości do odbioru w dacie wpisu do dziennika budowy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głoszeniu, o którym mowa w ust. 1. przedstawiciel Zamawiającego wraz z Wykonawcą przeprowadzi Odbiór Wewnętrzny robót i sporządzą ewentualną listę usterek, jeżeli takowe wystąpią wraz z wyznaczeniem czasu do ich usunięcia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Przedstawicielowi Zamawiającego wypełnienie postanowień wynikających z ust. 2 po czym Przedstawiciel Zamawiającego wyznaczy termin rozpoczęcia odbioru końcowego przedmiotu umowy oraz powiadomi o tym Wykonawcę oraz Zamawiającego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z czynności odbioru będzie spisany protokół zawierający wszelkie ustalenia dokonane w toku odbioru jak też terminy wyznaczone na usunięcie stwierdzonych przy odbiorze wad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ostateczny pogwarancyjny odbiór robót przed upływem terminu gwarancji ustalonego w umowie oraz termin na protokolarne stwierdzenie usunięcia wad przed upływem okresu rękojmi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tokolarnym stwierdzeniu usunięcia wad stwierdzonych przy odbiorze oraz w okresie rękojmi rozpoczynają swój bieg terminy na zwrot (zwolnienie) zabezpieczenia należytego wykonania umowy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wad, które uniemożliwiają użytkowanie przedmiotu umowy zgodnie z przeznaczeniem - aż do czasu usunięcia wa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w um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 takiej zmiany, zgodnie z warunkami przewidzianymi w SIWZ i ogłoszeniu o zamówieniu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 w umowie między innymi w przypadku: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owej zmiany podatku VAT wynagrodzenie Wykonawcy może zostać zmienione w oparciu o wprowadzoną stawkę podatkową.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iany terminu wykonania przedmiotu umowy w przypadkach i na warunkach określonych w § 2 ust. 2-4 niniejszej umowy,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zmiany w umowie polegające na zmianie personelu kierowniczego, przy czym nowo zaproponowani pracownicy personelu kierowniczego muszą posiadać wymagane w SIWZ uprawnienia na dane stanowisko.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zakresu robót powierzonego podwykonawcom.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technologii wykonywania robót.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kolejności wykonywania robót określonej w harmonogrami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wypadków wymienionych w treści tytułu XV Kodeksu Cywilnego stronom przysługuje prawo odstąpienia od umowy w następujących sytuacjach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bez zachowania okresu wypowiedzenia, jeżeli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ogłoszone rozwiązanie firmy Wykonawc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w przypadku zajęcia rachunku bankowego Wykonawcy, jeśli wskutek tego zajęcia Wykonawca znalazł się w sytuacji finansowej grożącej niewykonaniem lub nienależytym wykonaniem przedmiotu zamówieni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robót bez uzasadnionych przyczyn oraz nie kontynuuje ich pomimo wezwania Zamawiającego złożonego na piśmie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środków finansowych, czego Zamawiający nie mógł przewidzieć przy zawieraniu umowy, Zamawiający może odstąpić od umowy lub ograniczyć zakres rzeczow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. W takich przypadkach rozwiązanie umowy następuje w trybie natychmiastowym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Zamawiającemu przysługuje prawo odstąpienia od umowy, w razie wystąpienia istotnej zmiany okoliczności powodującej, że wykonanie umowy nie leży w interesie publicznym, czego nie można było przewidzieć w chwili zawarcia umowy. Zamawiający może wówczas odstąpić od umowy w terminie 30 dni od powzięcia wiadomości o tych okolicznościach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odstąpienia od umowy w szczególności, jeżeli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awia bez uzasadnionej przyczyny przystąpienia do czynności związanych z odbiorem robót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Times New Roman" w:ascii="Times New Roman" w:hAnsi="Times New Roman"/>
        </w:rPr>
        <w:t xml:space="preserve">Zamawiający nie przestrzega warunków płatności określonych w § 4 niniejszej umow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ykonawcę, iż wobec zaistnienia uprzednio nieprzewidzianych okoliczności, nie będzie mógł spełnić swoich zobowiązań umownych wobec Wykonawc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dstąpienia i powinno zawierać uzasadnienie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kreślonych w ust. 1, 2 i 3 Wykonawcy przysługuje wynagrodzenie za wykonane i odebrane części umowy do dnia, w którym powziął wiadomość o odstąpieniu od umowy. Wykonawca nie będzie zgłaszać roszczeń z tytułu niewykonanej części umowy, oraz nie będzie zgłaszał roszczeń z tytułu utraconego ewentualnego zysku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Wykonawcę oraz Zamawiającego obciążają następujące obowiązki szczegółowe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od daty odstąpienia od umowy Wykonawca przy udziale Zamawiającego sporządzi szczegółowy protokół inwentaryzacji robót w toku, wg stanu na dzień odstąpienia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roboty w zakresie obustronnie uzgodnionym na koszt tej strony, która spowodowała odstąpienie od umowy, Wykonawca niezwłocznie, a najpóźniej w terminie 30 dni usunie z terenu budowy zaplecze budowy, na koszt strony, która spowodowała odstąpienie od umowy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dmawia sporządzenia inwentaryzacji robót w toku i rozliczenia robót Zamawiający wykona jednostronnie rozliczenie i inwentaryzację, którą przekaże do wiadomości Wykonawcy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: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ksu Cywilnego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Prawo Zamówień Publicznych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Budowlanego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wykonawcze do ww. ustaw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oznania sporów wynikłych na tle realizacji niniejszej umowy jest Sąd właściwy dla siedziby Zamawiającego.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a się w 4 egz. w tym jeden dla Wykonawcy a trzy dla Zamawiając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194"/>
      <w:gridCol w:w="2761"/>
    </w:tblGrid>
    <w:tr>
      <w:trPr>
        <w:trHeight w:val="856" w:hRule="atLeast"/>
      </w:trPr>
      <w:tc>
        <w:tcPr>
          <w:tcW w:w="333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1">
                <wp:simplePos x="0" y="0"/>
                <wp:positionH relativeFrom="column">
                  <wp:posOffset>114300</wp:posOffset>
                </wp:positionH>
                <wp:positionV relativeFrom="line">
                  <wp:posOffset>-236855</wp:posOffset>
                </wp:positionV>
                <wp:extent cx="80010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4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276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370965" cy="895985"/>
                <wp:effectExtent l="0" t="0" r="0" b="0"/>
                <wp:wrapNone/>
                <wp:docPr id="2" name="minrol_w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rol_w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80"/>
        </w:tabs>
        <w:ind w:left="2680" w:hanging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8"/>
        </w:tabs>
        <w:ind w:left="348" w:hanging="284"/>
      </w:pPr>
      <w:rPr/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2:00Z</dcterms:created>
  <dc:creator>Urząd Gminy Karsin</dc:creator>
  <dc:description/>
  <cp:keywords/>
  <dc:language>en-US</dc:language>
  <cp:lastModifiedBy>Urząd Gminy Karsin</cp:lastModifiedBy>
  <cp:lastPrinted>2012-02-10T09:47:00Z</cp:lastPrinted>
  <dcterms:modified xsi:type="dcterms:W3CDTF">2014-04-25T10:38:00Z</dcterms:modified>
  <cp:revision>63</cp:revision>
  <dc:subject/>
  <dc:title>WZÓR UMOWY – ZAŁĄCZNIK NR 8</dc:title>
</cp:coreProperties>
</file>