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warta w dniu ................ 2014  roku w Karsinie 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3 r., poz. 907 z poźn. zm.) na wykonanie zadania pn. </w:t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udowa boiska wielofunkcyjnego w miejscowości Osowo</w:t>
      </w:r>
    </w:p>
    <w:p>
      <w:pPr>
        <w:pStyle w:val="TextBody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 Budowa boiska wielofunkcyjnego w miejscowości Osowo</w:t>
      </w:r>
    </w:p>
    <w:p>
      <w:pPr>
        <w:pStyle w:val="Default"/>
        <w:numPr>
          <w:ilvl w:val="0"/>
          <w:numId w:val="17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projektowej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j Specyfikacji Technicznej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ej ofercie, w tym kosztorysie ofertowym, </w:t>
      </w:r>
    </w:p>
    <w:p>
      <w:pPr>
        <w:pStyle w:val="Default"/>
        <w:numPr>
          <w:ilvl w:val="0"/>
          <w:numId w:val="17"/>
        </w:numPr>
        <w:ind w:left="346" w:hanging="284"/>
        <w:jc w:val="both"/>
        <w:rPr/>
      </w:pPr>
      <w:r>
        <w:rPr>
          <w:rFonts w:cs="Times New Roman" w:ascii="Times New Roman" w:hAnsi="Times New Roman"/>
        </w:rPr>
        <w:t>Szczegółowy zakres robót został ujęty w opracowanych projektach budowlanych, projektach wykonawczych oraz przedmiarze robót, co zostało wycenione w złożonej ofercie Wykonawcy.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osiada prawo do dysponowania nieruchomością na cele budowlane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przedmiotu umowy, zgodnie z załączonym harmonogramem, ostatni etap w terminie do dnia 31</w:t>
      </w:r>
      <w:r>
        <w:rPr>
          <w:rFonts w:cs="Times New Roman" w:ascii="Times New Roman" w:hAnsi="Times New Roman"/>
          <w:b/>
          <w:u w:val="single"/>
        </w:rPr>
        <w:t>.07.2014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ojów i opóźnień zawinionych przez Zamawiającego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siły wyższej (np. klęski żywiołowej, strajku generalnego bądź lokalnego) mającej bezpośredni wpływ na terminowość wykonania robót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niekorzystnych warunków atmosferycznych, odmiennych od przyjętych w dokumentacji projektowej warunków geotechnicznych, uniemożliwiających wykonanie robót oraz odmiennych warunków terenowych w szczególności istnienia podziemnych sieci, instalacji, urządzeń lub niezinwentaryzowanych obiektów budowlanych lub ich pozostałości, przy czym fakt ten musi mieć odzwierciedlenie w dzienniku budowy i musi być potwierdzony przez inspektora nadzoru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ających się procedur związanych z wykorzystaniem przez Wykonawców przysługujących im środków ochrony prawnej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enia się wad/braków/błędów w dokumentacji projektowej skutkujących niemożliwością dochowania pierwotnego terminu realizacji umowy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wykonania robót zamiennych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dokumentacji projektowej.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także w przypadku wystąpienia konieczności wykonania robót dodatkowych tj. robót innych niż określone w § 1 ust. 1 niniejszej umowy, a niezbędnych do wykonania przedmiotu umowy. Wstępny termin zakończenia zostanie ustalony w protokole konieczności dotyczącym wykonania danych robót dodatkowych, a ostateczny w aneksie do umowy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1 z wyłączeniem okoliczności opisanych w ust. 4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przedmiarach robót, które były załącznikami do SIWZ i jest wynagrodzeniem ryczałtowym Zawiera ono ponadto min.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jest niezmienne przez cały okres realizacji umowy. Wartość przedmiotu umowy ani ceny nie będą waloryzowane w okresie realizacji umow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konieczności wykonania prac nie objętych umową Wykonawcy nie wolno ich realizować bez uzyskania dodatkowego zamówienia. Wszelkie samoistne dyspozycje inspektora nadzoru i kierownika budowy w tym zakresie będą bezskutecz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za wykonane roboty nastąpi w oparciu o fakturę końcową, wystawioną na podstawie podpisanego bez zastrzeżeń przez obie strony końcowego protokołu odbioru. Faktura końcowa będzie płatna w terminie 30 dni od daty jej otrzymania przez Zamawiającego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i 2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i 2 zobowiązany jest przedstawić oświadczenie, iż przy realizacji zamówienia nie korzystał z podwykonawcy i w związku z tym nie posiada zobowiązań finansowych z tego tytułu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dokumentacji projektowej,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lacu budowy w terminie 7 dni od daty podpisania umowy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7 dni od dnia podpisania um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 wraz z zapewnieniem 24 godzinnego dozoru terenu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a dla potrzeb budowy liczników zużycia wody i energii oraz ponoszenia kosztów ich zużycia w okresie realizacji robót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kosztów odwodnienia terenu i obniżenia poziomu wód gruntowych umożliwiających realizację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niszczenia lub uszkodzenia robót, ich części bądź urządzeń w toku realizacji – naprawienia ich i doprowadzenie do stanu pierwotn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rócenie stanu dróg i chodników do stanu pierwotn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a wspólnie z przedstawicielem Zamawiającego harmonogramu rzeczowo – finansowego wraz z uaktualnieniem go w razie zaistnienia takiej potrzeb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..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objętego niniejszą umową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Termin zapłaty wynagrodzenia podwykonawcy o podwykonawstwo nie może być dłuższy niż 30 dni od dnia doręczenia wykonawcy, faktury lub rachunku, potwierdzających wykonanie zleconej podwykonawcy dostawy, usługi lub roboty budowlanej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e zastrzeżenia do projektu umowy o podwykonawstwo, której przedmiotem są roboty budowlane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iespełniającej wymagań określonych w SIWZ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dy przewiduje termin zapłaty wynagrodzenia dłuższy niż określony w ust. 2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ych zastrzeżeń do przedłożonego projektu umowy o podwykonawstwo, której przedmiotem są roboty budowlane, w terminie określonym w ust. 3, uważa się za akceptację projektu umowy przez zamawiająceg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y sprzeciw do umowy o podwykonawstwo, której przedmiotem są roboty budowlane, w przypadkach, o których mowa w ust. 3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ego sprzeciwu do przedłożonej umowy o podwykonawstwo, której przedmiotem są roboty budowlane, w terminie określonym w ust. 6, uważa się za akceptację umowy przez zamawiająceg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.000 zł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u, o którym mowa w ust. 8, jeżeli termin zapłaty wynagrodzenia jest dłuższy niż określony w ust. 2, zamawiający informuje o tym wykonawcę i wzywa go do doprowadzenia do zmiany tej umowy pod rygorem wystąpienia o zapłatę kary umownej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zepisy ust. 1-9 stosuje się odpowiednio do zmian tej umowy o podwykonawstw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ach, o których mowa w ust. 5 i 8, przedkładający może poświadczyć za zgodność z oryginałem kopię umowy o podwykonawstw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eastAsia="en-US"/>
        </w:rPr>
        <w:t>Wykonawca powierzy podwykonawcom wykonanie następującej części zamówienia: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ustala się zgodnie z ofertą na 36 miesięcy liczonych od daty bezusterkowego odbioru końcowego przedmiotu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śli wada uniemożliwia zgodnie z obowiązującymi przepisami użytkowanie obiektu, do naprawy należy przystąpić niezwłocznie od zgłoszenia wady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warii zastosowanych urządzeń, których konieczna staje się wymiana lub oddanie do serwisu naprawczego Wykonawca zainstaluje tymczasowe urządzenia zamienne umożliwiające użytkowanie obiektu o parametrach nie gorszych niż pierwotnie zastosowane urządze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iezależnie od udzielonej gwarancji jakości, ponosi odpowiedzialność z tytułu rękojmi za wady obiektu budowlanego zgodnie z przepisami kodeksu cywiln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terminach określonych w § 2 w wysokości 0,5% wynagrodzenia umownego za każdy dzień zwłoki;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przy odbiorze lub w okresie gwarancji i rękojmi za wady w wysokości 0,3 % wynagrodzenia umownego za każdy dzień zwłoki liczony od dnia wyznaczonego na usunięcie wad;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jakość wykonanych robót nie odpowiada obowiązującym normom i warunkom technicznym wykonania i odbioru robót budowlanych w wysokości 5% wynagrodzenia umownego za przedmiot umowy;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10 % wynagrodzenia umownego;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podwykonawcom lub dalszym podwykonawcom w wysokości 2 % wynagrodzenia umownego;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ą zapłatę wynagrodzenia należnego podwykonawcom lub dalszym podwykonawcom w wysokości 0,1% wynagrodzenia umownego za każdy dzień zwłoki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w wysokości 1 % wynagrodzenia umownego;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w wysokości 1 % wynagrodzenia umownego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brak zmiany umowy o podwykonawstwo w zakresie terminu zapłaty w wysokości 1 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Zamawiającego w wysokości 10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Zamawiający zastrzega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asza Zamawiającemu gotowość do odbioru wpisem w dziennik budowy. Potwierdzenie tego wpisu lub brak ustosunkowania się przez inspektora nadzoru w terminie 14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rękojmi rozpoczynają swój bieg terminy na zwrot (zwolnienie) zabezpieczenia należytego wykonania um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między innymi w przypadku: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owej zmiany podatku VAT wynagrodzenie Wykonawcy może zostać zmienione w oparciu o wprowadzoną stawkę podatkową.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y terminu wykonania przedmiotu umowy w przypadkach i na warunkach określonych w § 2 ust. 2-4 niniejszej umowy,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zmiany w umowie polegające na zmianie personelu kierowniczego, przy czym nowo zaproponowani pracownicy personelu kierowniczego muszą posiadać wymagane w SIWZ uprawnienia na dane stanowisko.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zakresu robót powierzonego podwykonawcom.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technologii wykonywania robót.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kolejności wykonywania robót określonej w harmonogram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e rozwiązanie firmy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w przypadku zajęcia rachunku bankowego Wykonawcy, jeśli wskutek tego zajęcia Wykonawca znalazł się w sytuacji finansowej grożącej niewykonaniem lub nienależytym wykonaniem przedmiotu zamówieni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a się w 4 egz. w tym jeden dla Wykonawcy a trzy dla Zamawiając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sectPr>
      <w:footerReference w:type="default" r:id="rId2"/>
      <w:type w:val="nextPage"/>
      <w:pgSz w:w="11906" w:h="16838"/>
      <w:pgMar w:left="1418" w:right="1418" w:gutter="0" w:header="0" w:top="13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3:00Z</dcterms:created>
  <dc:creator>Urząd Gminy Karsin</dc:creator>
  <dc:description/>
  <dc:language>en-US</dc:language>
  <cp:lastModifiedBy>Qfel</cp:lastModifiedBy>
  <cp:lastPrinted>2012-02-10T09:47:00Z</cp:lastPrinted>
  <dcterms:modified xsi:type="dcterms:W3CDTF">2014-04-16T10:43:00Z</dcterms:modified>
  <cp:revision>2</cp:revision>
  <dc:subject/>
  <dc:title>WZÓR UMOWY – ZAŁĄCZNIK NR 8</dc:title>
</cp:coreProperties>
</file>