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emont Drogi gminnej Karsin - Miedzno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października 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totne postanowienia umowy– załącznik n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orys ofertowy– załącznik 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– załą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o przynależności do grupy kapitałowej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cona polisa lub inny dokument ubezpieczenia – załącznik 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 albo aktualne zaświadczenie o wpisie do ewidencji działalności gospodarczej – załącznik 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Urząd Gminy Karsin</cp:lastModifiedBy>
  <cp:lastPrinted>2010-07-26T13:19:00Z</cp:lastPrinted>
  <dcterms:modified xsi:type="dcterms:W3CDTF">2014-08-22T08:35:00Z</dcterms:modified>
  <cp:revision>17</cp:revision>
  <dc:subject/>
  <dc:title>…………………………………</dc:title>
</cp:coreProperties>
</file>