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ych, o wartości nie mniejszej niż 2 500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Urząd Gminy Karsin</cp:lastModifiedBy>
  <cp:lastPrinted>2009-08-19T08:37:00Z</cp:lastPrinted>
  <dcterms:modified xsi:type="dcterms:W3CDTF">2015-04-15T07:49:00Z</dcterms:modified>
  <cp:revision>6</cp:revision>
  <dc:subject/>
  <dc:title>Załącznik Nr 7</dc:title>
</cp:coreProperties>
</file>