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59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sporządzić i załączyć do oferty wykaz wykonanych w okresie ostatnich 3 la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 jeśli okres prowadzenia działalności jest krótszy - w tym okresie, co najmniej 1 dokumentacji projektowej </w:t>
      </w:r>
      <w:r>
        <w:rPr>
          <w:rFonts w:cs="Tahoma" w:ascii="Tahoma" w:hAnsi="Tahoma"/>
          <w:bCs/>
          <w:sz w:val="20"/>
          <w:szCs w:val="20"/>
        </w:rPr>
        <w:t>o wartości nie mniejszej niż 5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5350" cy="8096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3:00Z</dcterms:created>
  <dc:creator>Tomasz Urbański</dc:creator>
  <dc:description/>
  <dc:language>en-US</dc:language>
  <cp:lastModifiedBy>Qfel</cp:lastModifiedBy>
  <cp:lastPrinted>2009-08-19T08:37:00Z</cp:lastPrinted>
  <dcterms:modified xsi:type="dcterms:W3CDTF">2015-08-31T07:23:00Z</dcterms:modified>
  <cp:revision>2</cp:revision>
  <dc:subject/>
  <dc:title>Załącznik Nr 7</dc:title>
</cp:coreProperties>
</file>